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47</w:t>
      </w:r>
    </w:p>
    <w:p>
      <w:pPr>
        <w:pStyle w:val="Normal"/>
        <w:widowControl/>
        <w:spacing w:before="280" w:after="28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ВНЕСЕНИИ ИЗМЕНЕНИЙ В ДОКУМЕНТАЦИЮ ОБ АУКЦИОНЕ № 5а – 1047/08 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Style w:val="Spanbodyheader11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выполнение работ по строительству многофункциональной спортивной детской площадки по программе «Газпром-детям».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Style w:val="Spanbodyheader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 xml:space="preserve"> Уполномоченный орга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60916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Style w:val="Spanbodyheader11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Аукционную документацию на право заключения муниципального контракта на выполнение работ по строительству многофункциональной спортивной детской площадки по программе «Газпром-детям» читать в новой редакции от 11.07.2008г.</w:t>
      </w:r>
    </w:p>
    <w:p>
      <w:pPr>
        <w:pStyle w:val="Normal"/>
        <w:widowControl/>
        <w:ind w:hanging="0"/>
        <w:rPr>
          <w:rStyle w:val="Spanbodyheader11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по московскому времен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bodyheader11">
    <w:name w:val="span_body_header_1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50:00Z</dcterms:created>
  <dc:creator>User</dc:creator>
  <dc:description/>
  <cp:keywords/>
  <dc:language>en-US</dc:language>
  <cp:lastModifiedBy>LD</cp:lastModifiedBy>
  <dcterms:modified xsi:type="dcterms:W3CDTF">2008-07-11T10:45:00Z</dcterms:modified>
  <cp:revision>7</cp:revision>
  <dc:subject/>
  <dc:title/>
</cp:coreProperties>
</file>