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КОНКУРСА № 5а-1030/08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keepNext w:val="true"/>
        <w:keepLines/>
        <w:widowControl w:val="false"/>
        <w:suppressLineNumbers/>
        <w:suppressAutoHyphens w:val="tru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именование конкурса.</w:t>
      </w:r>
      <w:r>
        <w:rPr>
          <w:rFonts w:cs="Arial" w:ascii="Arial" w:hAnsi="Arial"/>
        </w:rPr>
        <w:t xml:space="preserve"> Открытый конкурс по выбору управляющей организации для управления многоквартирными домами</w:t>
      </w:r>
    </w:p>
    <w:p>
      <w:pPr>
        <w:pStyle w:val="Style14"/>
        <w:keepNext w:val="true"/>
        <w:keepLines/>
        <w:widowControl w:val="false"/>
        <w:suppressLineNumbers/>
        <w:suppressAutoHyphens w:val="true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Организатор конкурса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</w:rPr>
        <w:t xml:space="preserve">есто, порядок и срок, предоставления конкурсной документаци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онкурсная документация предоставляется по адресу: 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елефон:   (48741) 609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роки предоставления: с «16» мая 2008г. по «15» июня 2008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едоставления конкурсной документации: конкурсная документация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лучае направления конкурсной документации по почте, отправитель не берет на себя ответственность за утерю или вручение с опозданием конкурсной документации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конкурсной документации, банковские реквизиты для оплаты предоставления документации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конкурсной документации не предусмотре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й сайт, на котором размещена конкурсная документация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 xml:space="preserve">есто, порядок и срок, подачи заявок на участие в открытом конкурсе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ки на участие в открытом конкурсе подаются по адресу: 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чало подачи:  «16» мая 2008г.  </w:t>
      </w:r>
    </w:p>
    <w:p>
      <w:pPr>
        <w:pStyle w:val="TextBodyIndent"/>
        <w:ind w:left="0" w:hanging="0"/>
        <w:jc w:val="both"/>
        <w:rPr/>
      </w:pPr>
      <w:r>
        <w:rPr/>
        <w:t>Окончание подачи заявок – непосредственно до начала вскрытия конвертов с заявками на участие в конкурсе, указанного в п.6. данного извещения. В день окончания срока подачи заявок на участие в конкурсе, заявки подаются на заседании конкурсной комиссии непосредственно перед вскрытием конвертов с заявками на участие в конкурсе по адресу, указанному в п.6 данного извещения.</w:t>
      </w:r>
    </w:p>
    <w:p>
      <w:pPr>
        <w:pStyle w:val="TextBodyIndent"/>
        <w:ind w:left="0" w:hanging="0"/>
        <w:jc w:val="both"/>
        <w:rPr/>
      </w:pPr>
      <w:r>
        <w:rPr/>
        <w:t>Заявки, поданные позднее установленного срока не принимаются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bookmarkStart w:id="0" w:name="OLE_LINK30"/>
      <w:r>
        <w:rPr>
          <w:rFonts w:cs="Arial" w:ascii="Arial" w:hAnsi="Arial"/>
          <w:b/>
          <w:bCs/>
          <w:sz w:val="20"/>
          <w:szCs w:val="20"/>
        </w:rPr>
        <w:t xml:space="preserve">Место, дата и время вскрытия конвертов с заявками на участие в конкурсе. </w:t>
      </w:r>
      <w:r>
        <w:rPr>
          <w:rFonts w:cs="Arial" w:ascii="Arial" w:hAnsi="Arial"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скрытие конвертов с заявками на участие в конкурсе производится единой муниципальной комиссией по адресу: Тульская обл. г.Ефремов, ул.Свердлова, д.43, администрация муниципального образования, каб.34, «16» июня  2008г. в 15 часов 00 минут по московскому времени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Место, дата и время проведения открытого конкурса. </w:t>
      </w:r>
      <w:r>
        <w:rPr>
          <w:rFonts w:cs="Arial" w:ascii="Arial" w:hAnsi="Arial"/>
          <w:sz w:val="20"/>
          <w:szCs w:val="20"/>
        </w:rPr>
        <w:t>Процедура производится единой муниципальной комиссией по адресу: Тульская обл. г.Ефремов, ул.Свердлова, д.43, администрация муниципального образования, актовый зал «19» июня  2008г. в 15 часов 00 минут по московскому времени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9. Характеристика объекта конкурса:</w:t>
      </w:r>
    </w:p>
    <w:p>
      <w:pPr>
        <w:pStyle w:val="TextBodyIndent"/>
        <w:ind w:left="0" w:hanging="0"/>
        <w:jc w:val="both"/>
        <w:rPr/>
      </w:pPr>
      <w:r>
        <w:rPr/>
        <w:t>Лот № 1 общая площадь помещений  269 кв.м</w:t>
      </w:r>
    </w:p>
    <w:p>
      <w:pPr>
        <w:pStyle w:val="TextBodyIndent"/>
        <w:ind w:left="0" w:hanging="0"/>
        <w:jc w:val="both"/>
        <w:rPr/>
      </w:pPr>
      <w:r>
        <w:rPr/>
        <w:t>Лот № 2 общая площадь помещений  333,90 кв.м.</w:t>
      </w:r>
    </w:p>
    <w:p>
      <w:pPr>
        <w:pStyle w:val="TextBodyIndent"/>
        <w:ind w:left="0" w:hanging="0"/>
        <w:jc w:val="both"/>
        <w:rPr/>
      </w:pPr>
      <w:r>
        <w:rPr/>
        <w:t>Лот № 3 общая площадь помещений  1 011,70 кв.м.</w:t>
      </w:r>
    </w:p>
    <w:p>
      <w:pPr>
        <w:pStyle w:val="TextBodyIndent"/>
        <w:ind w:left="0" w:hanging="0"/>
        <w:jc w:val="both"/>
        <w:rPr/>
      </w:pPr>
      <w:r>
        <w:rPr/>
        <w:t>Лот № 4 общая площадь помещений  748,80 кв.м.</w:t>
      </w:r>
    </w:p>
    <w:p>
      <w:pPr>
        <w:pStyle w:val="TextBodyIndent"/>
        <w:ind w:left="0" w:hanging="0"/>
        <w:jc w:val="both"/>
        <w:rPr/>
      </w:pPr>
      <w:r>
        <w:rPr/>
        <w:t>Лот № 5 общая площадь помещений  291,40 кв.м.</w:t>
      </w:r>
    </w:p>
    <w:p>
      <w:pPr>
        <w:pStyle w:val="TextBodyIndent"/>
        <w:ind w:left="0" w:hanging="0"/>
        <w:jc w:val="both"/>
        <w:rPr/>
      </w:pPr>
      <w:r>
        <w:rPr/>
        <w:t>Лот № 6 общая площадь помещений  107,90 кв.м.</w:t>
      </w:r>
    </w:p>
    <w:p>
      <w:pPr>
        <w:pStyle w:val="TextBodyIndent"/>
        <w:ind w:left="0" w:hanging="0"/>
        <w:jc w:val="both"/>
        <w:rPr/>
      </w:pPr>
      <w:r>
        <w:rPr/>
        <w:t>Лот № 7 общая площадь помещений  318,10 кв.м.</w:t>
      </w:r>
    </w:p>
    <w:p>
      <w:pPr>
        <w:pStyle w:val="TextBodyIndent"/>
        <w:ind w:left="0" w:hanging="0"/>
        <w:jc w:val="both"/>
        <w:rPr/>
      </w:pPr>
      <w:r>
        <w:rPr/>
        <w:t>Лот № 8 общая площадь помещений  264 кв.м.</w:t>
      </w:r>
    </w:p>
    <w:p>
      <w:pPr>
        <w:pStyle w:val="TextBodyIndent"/>
        <w:ind w:left="0" w:hanging="0"/>
        <w:jc w:val="both"/>
        <w:rPr/>
      </w:pPr>
      <w:r>
        <w:rPr/>
        <w:t>Лот № 9 общая площадь помещений  706,20 кв.м.</w:t>
      </w:r>
    </w:p>
    <w:p>
      <w:pPr>
        <w:pStyle w:val="TextBodyIndent"/>
        <w:ind w:left="0" w:hanging="0"/>
        <w:jc w:val="both"/>
        <w:rPr/>
      </w:pPr>
      <w:r>
        <w:rPr/>
        <w:t>Лот № 10 общая площадь помещений  2 555,90 кв.м.</w:t>
      </w:r>
    </w:p>
    <w:p>
      <w:pPr>
        <w:pStyle w:val="TextBodyIndent"/>
        <w:ind w:left="0" w:hanging="0"/>
        <w:jc w:val="both"/>
        <w:rPr/>
      </w:pPr>
      <w:r>
        <w:rPr/>
        <w:t>Лот № 11 общая площадь помещений  102 кв.м.</w:t>
      </w:r>
    </w:p>
    <w:p>
      <w:pPr>
        <w:pStyle w:val="TextBodyIndent"/>
        <w:ind w:left="0" w:hanging="0"/>
        <w:jc w:val="both"/>
        <w:rPr/>
      </w:pPr>
      <w:r>
        <w:rPr/>
        <w:t>Лот № 12 общая площадь помещений  1 800,40 кв.м.</w:t>
      </w:r>
    </w:p>
    <w:p>
      <w:pPr>
        <w:pStyle w:val="TextBodyIndent"/>
        <w:ind w:left="0" w:hanging="0"/>
        <w:jc w:val="both"/>
        <w:rPr/>
      </w:pPr>
      <w:r>
        <w:rPr/>
        <w:t>Лот № 13 общая площадь помещений  393,60 кв.м.</w:t>
      </w:r>
    </w:p>
    <w:p>
      <w:pPr>
        <w:pStyle w:val="TextBodyIndent"/>
        <w:ind w:left="0" w:hanging="0"/>
        <w:jc w:val="both"/>
        <w:rPr/>
      </w:pPr>
      <w:r>
        <w:rPr/>
        <w:t>Лот № 14 общая площадь помещений  87,4 кв.м.</w:t>
      </w:r>
    </w:p>
    <w:p>
      <w:pPr>
        <w:pStyle w:val="TextBodyIndent"/>
        <w:ind w:left="0" w:hanging="0"/>
        <w:jc w:val="both"/>
        <w:rPr/>
      </w:pPr>
      <w:r>
        <w:rPr/>
        <w:t>Лот № 15 общая площадь помещений  1 153,80 кв.м.</w:t>
      </w:r>
    </w:p>
    <w:p>
      <w:pPr>
        <w:pStyle w:val="TextBodyIndent"/>
        <w:ind w:left="0" w:hanging="0"/>
        <w:jc w:val="both"/>
        <w:rPr/>
      </w:pPr>
      <w:r>
        <w:rPr/>
        <w:t>Лот № 16 общая площадь помещений  633,80 кв.м.</w:t>
      </w:r>
    </w:p>
    <w:p>
      <w:pPr>
        <w:pStyle w:val="TextBodyIndent"/>
        <w:ind w:left="0" w:hanging="0"/>
        <w:jc w:val="both"/>
        <w:rPr/>
      </w:pPr>
      <w:r>
        <w:rPr/>
        <w:t>Лот № 17 общая площадь помещений  633,80 кв.м.</w:t>
      </w:r>
    </w:p>
    <w:p>
      <w:pPr>
        <w:pStyle w:val="TextBodyIndent"/>
        <w:ind w:left="0" w:hanging="0"/>
        <w:jc w:val="both"/>
        <w:rPr/>
      </w:pPr>
      <w:r>
        <w:rPr/>
        <w:t>Лот № 18 общая площадь помещений  122,00 кв.м.</w:t>
      </w:r>
    </w:p>
    <w:p>
      <w:pPr>
        <w:pStyle w:val="TextBodyIndent"/>
        <w:ind w:left="0" w:hanging="0"/>
        <w:jc w:val="both"/>
        <w:rPr/>
      </w:pPr>
      <w:r>
        <w:rPr/>
        <w:t>Лот № 19 общая площадь помещений  2 654,20 кв.м.</w:t>
      </w:r>
    </w:p>
    <w:p>
      <w:pPr>
        <w:pStyle w:val="TextBodyIndent"/>
        <w:ind w:left="0" w:hanging="0"/>
        <w:jc w:val="both"/>
        <w:rPr/>
      </w:pPr>
      <w:r>
        <w:rPr/>
        <w:t>Лот № 20 общая площадь помещений  707,20 кв.м.</w:t>
      </w:r>
    </w:p>
    <w:p>
      <w:pPr>
        <w:pStyle w:val="TextBodyIndent"/>
        <w:ind w:left="0" w:hanging="0"/>
        <w:jc w:val="both"/>
        <w:rPr/>
      </w:pPr>
      <w:r>
        <w:rPr/>
        <w:t>Лот № 21 общая площадь помещений  447,7 кв.м.</w:t>
      </w:r>
    </w:p>
    <w:p>
      <w:pPr>
        <w:pStyle w:val="TextBodyIndent"/>
        <w:ind w:left="0" w:hanging="0"/>
        <w:jc w:val="both"/>
        <w:rPr/>
      </w:pPr>
      <w:r>
        <w:rPr/>
        <w:t>Лот № 22 общая площадь помещений  264 кв.м.</w:t>
      </w:r>
    </w:p>
    <w:p>
      <w:pPr>
        <w:pStyle w:val="TextBodyIndent"/>
        <w:ind w:left="0" w:hanging="0"/>
        <w:jc w:val="both"/>
        <w:rPr/>
      </w:pPr>
      <w:r>
        <w:rPr/>
        <w:t>Лот № 23 общая площадь помещений  377,60 кв.м.</w:t>
      </w:r>
    </w:p>
    <w:p>
      <w:pPr>
        <w:pStyle w:val="TextBodyIndent"/>
        <w:ind w:left="0" w:hanging="0"/>
        <w:jc w:val="both"/>
        <w:rPr/>
      </w:pPr>
      <w:r>
        <w:rPr/>
        <w:t>Лот № 24 общая площадь помещений  701,20 кв.м.</w:t>
      </w:r>
    </w:p>
    <w:p>
      <w:pPr>
        <w:pStyle w:val="TextBodyIndent"/>
        <w:ind w:left="0" w:hanging="0"/>
        <w:jc w:val="both"/>
        <w:rPr/>
      </w:pPr>
      <w:r>
        <w:rPr/>
        <w:t>Лот № 25 общая площадь помещений  215,30 кв.м.</w:t>
      </w:r>
    </w:p>
    <w:p>
      <w:pPr>
        <w:pStyle w:val="TextBodyIndent"/>
        <w:ind w:left="0" w:hanging="0"/>
        <w:jc w:val="both"/>
        <w:rPr/>
      </w:pPr>
      <w:r>
        <w:rPr/>
        <w:t>Лот № 26 общая площадь помещений  582,60 кв.м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Cs w:val="20"/>
        </w:rPr>
        <w:t>Полные характеристики объектов конкурса указаны в конкурсной документации.</w:t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/>
      </w:pPr>
      <w:r>
        <w:rPr>
          <w:b/>
        </w:rPr>
        <w:t>10. Наименование обязательных работ и услуг по содержанию и ремонту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Уборка земельного участка, входящего в состав общего имущества  многоквартирного до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борка мусора с земельного участка 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Подготовка дома к сезонной эксплуат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крепление водосточных труб, колен и воронок, их замена при необходимо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крытие продухов в подвалах, ремонт слуховых око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тепление чердачных перекрытий трубопроводов в чердачных и подвальных помещения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крепление и ремонт парапетных огражден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монт печей АОГВ, находящих на балансе организ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монт и укрепление входных дверей в  подвалы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Проведение технических осмотров и мелкий ремон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техосмотров и устранение незначительных неисправностей в системе вентиля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техосмотров и устранение незначительных неисправностей в системе дымоуда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техосмотров и устранение незначительных неисправностей электрических устройст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мах с закрытой проводк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мах с открытой проводк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арийное обслужива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атиз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зинсекция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Технический ремонт жилых до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ных конструкц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женерных сетей теплоснабжения, горячего водоснабжения, водопровода, канализации, электроснабжения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Прочие расхо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,О. дымовентканал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обрабо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О. ВД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оборуд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 и обработка платеж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нирование (обрезка) деревьев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11. Перечень коммунальных услуг, предоставляемых управляющей организацией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газоснабжение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индивидуальное отопление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водоснабжение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электроснабжение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водоотведение</w:t>
      </w:r>
    </w:p>
    <w:p>
      <w:pPr>
        <w:pStyle w:val="TextBodyIndent"/>
        <w:ind w:left="0" w:hanging="0"/>
        <w:rPr/>
      </w:pPr>
      <w:r>
        <w:rPr/>
        <w:t>- обслуживание общих мест пользования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Размер платы за содержание и ремонт жилого помещения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2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та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латы за содержание и ремонт жилого пом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559,43 (Пятьсот пятьдесят девять) руб. 43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527,04  (Пятьсот двадцать семь) руб. 04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1927,86 (Одна тысяча девятьсот двадцать семь) руб. 86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2,71 (Две тысячи пятьсот восемьдесят два) руб. 71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84 (Семьсот семьдесят четыре) руб. 84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2,10 (Четыреста пятьдесят два) руб. 10 коп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5,12 (Одна тысяча четыреста восемьдесят пять) руб. 12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6,16 (Одна тысяча сто шесть) руб. 16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19 (Семьсот пятьдесят восемь) руб. 19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4,90 (Четыре тысячи четыреста семьдесят четыре) руб. 90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4 (Двести одиннадцать) руб. 84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9,71 (Две тысячи девять) руб. 71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,89 (Одна тысяча пятьсот шестьдесят восемь) руб. 89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21 (Триста шестьдесят шесть) руб. 21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,95 (Две тысячи сто пятьдесят пять)руб. 95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18 (Шестьсот семьдесят пять) руб. 18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83 (Триста шестьдесят четыре) руб. 83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8 (Сто восемьдесят семь) руб. 88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3,33 (Девять тысяч пятьсот восемьдесят три) руб. 33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99 (Восемьсот девяносто) руб. 99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54 (Триста сорок семь) руб. 54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5 (Девятьсот пятнадцать) руб. 55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34 (Шестьсот тридцать четыре) руб. 34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9,53 (Одна тысяча сто шестьдесят девять) руб. 53 коп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69 (Триста шестьдесят один) руб. 69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8,74 (Одна тысяча триста восемь) руб. 74 коп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Размер обеспечения заявки на участие в конкурс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2"/>
      </w:tblGrid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та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беспечения заявки на участие в конкур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27,97 (Двадцать семь) руб. 97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26,35 (Двадцать шесть) руб. 35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96,39 (Девяносто шесть) руб. 39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129,14 (Сто двадцать девять) руб.14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38,74 (Тридцать восемь) руб. 74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22,61 (Двадцать два) руб. 61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74,26 (Семьдесят четыре) руб. 26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55,31 (Пятьдесят пять) руб. 31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37,91 (Тридцать семь) руб. 91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223,75 (Двести двадцать три) руб. 75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10,59 (Десять) руб. 59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100,49 (Сто) руб. 49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77,44 (Семьдесят семь) руб. 44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18,31 (Восемнадцать) руб. 31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107,80 (Сто семь) руб. 80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33,76 (Тридцать три) руб. 76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18,24 (Восемнадцать) руб. 24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9,39 (Девять) руб. 39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479,17 (Четыреста семьдесят девять) руб. 17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44,55 (Сорок четыре) руб. 55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17,38 (Семнадцать) руб. 38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45,78 (Сорок пять) руб. 78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31,72 (Тридцать один) руб. 72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 xml:space="preserve">58,48 (Пятьдесят восемь) руб. 48 коп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/>
                <w:b/>
                <w:bCs/>
                <w:szCs w:val="20"/>
              </w:rPr>
            </w:pPr>
            <w:r>
              <w:rPr/>
              <w:t>18,08 (Восемнадцать) руб. 08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,44 (Шестьдесят пять) руб. 44 коп.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4. Общая стоимость договор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2"/>
      </w:tblGrid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та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904,74 (Девятьсот четыре) рубля 74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 052,58 (Одна тысяча пятьдесят два) рубля 58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 185,66 (Три тысячи сто восемьдесят пять) рублей 66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 818,99 (Четыре тысячи восемьсот восемнадцать) рублей 99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 348,41 (Одна тысяча триста сорок восемь) рублей 41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09,66 (Восемьсот девять) рублей 66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 963,39 (Две тысячи девятьсот шестьдесят три) рубля 39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 790,36 (Две тысячи семьсот девяносто) рублей 36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 148,26 (Одна тысяча сто сорок восемь) рублей 26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 474,90 (Четыре тысячи четыреста семьдесят четыре) рубля 90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61,20 (двести шестьдесят один) рубль 20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5 945,35 (Пять тысяч девятьсот сорок пять) рублей 35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 722,68 (Две тысячи семьсот двадцать два) рубля 68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72,89 (Четыреста семьдесят два) рубля 89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 090,98 (Три тысячи девяносто) рублей 98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 033,69 (Одна тысяча тридцать три) рубля 69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614,04 (Шестьсот четырнадцать) рублей 04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88,54 (Триста восемьдесят восемь) рублей 54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806,87 (Тринадцать тысяч восемьсот шесть) рублей 87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 622,99 (Одна тысяча шестьсот двадцать два) рубля 99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23,40 (Четыреста двадцать три) рубля 40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915,55 (Девятьсот пятнадцать) рублей 55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948,55 (Девятьсот сорок восемь) рублей 55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 169,53 (Одна тысяча сто шестьдесят девять) рублей 53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80,88 (Четыреста восемьдесят) рублей 88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802,08 (Две тысячи восемьсот два) рубля 08 коп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. </w:t>
      </w:r>
      <w:bookmarkStart w:id="1" w:name="OLE_LINK62"/>
      <w:r>
        <w:rPr>
          <w:rFonts w:cs="Arial" w:ascii="Arial" w:hAnsi="Arial"/>
          <w:sz w:val="20"/>
          <w:szCs w:val="20"/>
        </w:rPr>
        <w:t>Заказчик или уполномоченный орган, проводящий торги, могут изменить любые сведения, указанные в настоящем извещении, путем опубликования в газете "Заря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End w:id="1"/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конкурса. Указанное Извещение о внесении изменений в извещение о проведении конкурса будет являться неотъемлемой частью настоящего изв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конкурсная документация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конкурсно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конкурса и конкурсную документацию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заказчиком, уполномоченным органом невозможна, самостоятельно отслеживают возможные изменения, внесенные в извещение о проведение открытого конкурса и в конкурсную документац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конкурса, надлежащим образом опубликованным в газете "Заря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.32, отдел по жизнеобеспечению в рабочие дни с «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до «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часов, перерыв с «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до «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по московскому времени.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 Бобровский Сергей Анатольевич, тел/факс: (48741) 60866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17:00Z</dcterms:created>
  <dc:creator>User</dc:creator>
  <dc:description/>
  <dc:language>en-US</dc:language>
  <cp:lastModifiedBy>Master</cp:lastModifiedBy>
  <dcterms:modified xsi:type="dcterms:W3CDTF">2066-05-15T11:40:00Z</dcterms:modified>
  <cp:revision>26</cp:revision>
  <dc:subject/>
  <dc:title/>
</cp:coreProperties>
</file>