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51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2о – 1051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оргтехники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роки предоставления: с «28» июля 2008г. по «17» августа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6. Место, дата и время рассмотрения заявок на участие в открытом аукционе: 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комитет по экономическому анализу и прогнозу, каб.34,  «18</w:t>
      </w:r>
      <w:r>
        <w:rPr>
          <w:sz w:val="20"/>
        </w:rPr>
        <w:t xml:space="preserve">» августа 2008г. </w:t>
      </w:r>
      <w:r>
        <w:rPr>
          <w:sz w:val="20"/>
          <w:szCs w:val="20"/>
        </w:rPr>
        <w:t>в 15 час. 00 мин. по московскому времени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7. Место, дата и время проведения открытого аукциона: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актовый зал, «22</w:t>
      </w:r>
      <w:r>
        <w:rPr>
          <w:sz w:val="20"/>
        </w:rPr>
        <w:t xml:space="preserve">» августа 2008г. </w:t>
      </w:r>
      <w:r>
        <w:rPr>
          <w:sz w:val="20"/>
          <w:szCs w:val="20"/>
        </w:rPr>
        <w:t>в 15 час. 00 мин.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8.1. Предмет муниципального контракта: оргтехника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2. Начальная цена муниципального контракта: 1 024 100 (Один миллион двадцать четыре тысячи сто) рублей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0"/>
          <w:szCs w:val="20"/>
        </w:rPr>
        <w:t>8.3. Место поставки товаров - учреждения, подведомственные Заказчику: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1.  МОУ «СОШ №1» - Тульская обл., г.Ефремов, ул.Карла Маркса, 41; 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 «МОУ Гимназия» - Тульская обл., г.Ефремов, ул.Тургенева, 36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3.  МОУ «СОШ №3 им. О.А. Морозова», Тульская обл., г.Ефремов, ул.Тульское шоссе, 14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4.  МОУ «СОШ №4», Тульская обл., г.Ефремов, ул.Словацкого восстания, 16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5.  МОУ «СОШ №5», Тульская обл., г.Ефремов, ул.Строителей, 57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6.  МОУ «СОШ №6», Тульская обл., г.Ефремов, ул.Красноармейская, 41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7.  МОУ «СОШ №7», Тульская обл., г.Ефремов, ул.Пионерская, 4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8.  МОУ «СОШ №8», Тульская обл., г.Ефремов, ул.Дружбы, 7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9.  МОУ «СОШ №9», Тульская обл., г.Ефремов, ул.Красноармейская, 68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 xml:space="preserve">10. МОУ «СОШ №10», Тульская обл., г.Ефремов, ул.Интернациональная, 4-а; 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1. МОУ «Лобановская СОШ №11», Тульская обл., Ефремовский район, с.Лобаново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2. МОУ «Пожилинская СОШ №13», Тульская обл., Ефремовский район, с.Пожилино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3. МОУ «Ступинская СОШ №14», Тульская обл., Ефремовский район, с.Ступино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4. МОУ «Чернятинская СОШ №15», Тульская обл., Ефремовский район, д. Чернятино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5. МОУ «Шиловская СОШ №16», Тульская обл., Ефремовский район, с. Шилово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6. МОУ «Медведская СОШ №17», Тульская обл., Ефремовский район, д.Медведки;</w:t>
      </w:r>
    </w:p>
    <w:p>
      <w:pPr>
        <w:pStyle w:val="Normal"/>
        <w:ind w:left="540" w:right="-108" w:hanging="0"/>
        <w:jc w:val="left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7. МОУ «Военногородская СОШ №18», Тульская обл., Ефремовский район, п.Восточный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8. МОУ «Голубоченская СОШ №20», Тульская обл., Ефремовский район, с. Овсянниково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9. МОУ «Дубровская СОШ №21», Тульская обл., Ефремовский район, д.Мордовка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0. МОУ «Большеплотавская СОШ №22», Тульская обл., Ефремовский р-н, д.Большие плоты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1. МОУ «Ключевская ООШ №24», Тульская обл., Ефремовский район, п.Октябрьский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2. МОУ «Кукуйская ООШ №25», Тульская обл., Ефремовский район, д.Кукуй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3. МОУ «Кочкинская ООШ №26», Тульская обл., Ефремовский район, с. Кочкино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4. МОУ «Мечнянская ООШ №27», Тульская обл., Ефремовский район, с.Мечнянка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5. МОУ «Новокрасивская ООШ №29», Тульская обл., Ефремовский район, с. Новокрасивое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6. МОУ «Октябрьская ООШ №30», Тульская обл., Ефремовский район, д.Стрелячья Поляна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7. МОУ «Степнохуторская СОШ №32», Тульская обл., Ефремовский район, п.Степной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8. МОУ «Первомайская ООШ №33», Тульская обл., Ефремовский район, п.Первомайский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9. МОУ «Яндовская НОШ», Тульская обл., Ефремовский район, с. Яндовка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0. МОУ «Зареченская НОШ», Тульская обл., Ефремовский район, д.Заречье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1. МОУ «Пушкарская НОШ», Тульская обл., Ефремовский район, д.Пушкари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2. МОУ «Прилепская НОШ», Тульская обл., Ефремовский район, д. Шкилевка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3. МОУ «Красинская НОШ», Тульская обл., Ефремовский район, пос.им.Красина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4. МОУ «Луговская НОШ», Тульская обл., Ефремовский район, д.Луговка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5. МОУ «Козьминская НШ-д/с», Тульская обл., Ефремовский район, п. Козьминский;</w:t>
      </w:r>
    </w:p>
    <w:p>
      <w:pPr>
        <w:pStyle w:val="Style15"/>
        <w:ind w:left="540" w:right="-108" w:hanging="0"/>
        <w:rPr/>
      </w:pPr>
      <w:r>
        <w:rPr>
          <w:rFonts w:eastAsia="MS Mincho;Arial Unicode MS" w:cs="Arial" w:ascii="Arial" w:hAnsi="Arial"/>
        </w:rPr>
        <w:t>36. МОУ «Ярославская  НШ</w:t>
      </w:r>
      <w:r>
        <w:rPr>
          <w:rFonts w:eastAsia="MS Mincho;Arial Unicode MS" w:cs="Arial" w:ascii="Arial" w:hAnsi="Arial"/>
          <w:i/>
        </w:rPr>
        <w:t>–</w:t>
      </w:r>
      <w:r>
        <w:rPr>
          <w:rFonts w:eastAsia="MS Mincho;Arial Unicode MS" w:cs="Arial" w:ascii="Arial" w:hAnsi="Arial"/>
        </w:rPr>
        <w:t xml:space="preserve">д/с», Тульская обл., Ефремовский район, д.Ярославка; 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7. МОУ «НШ-д/с №19 М. Монтессори», Тульская обл., г. Ефремов, ул.Интернациональная. 4;</w:t>
      </w:r>
    </w:p>
    <w:p>
      <w:pPr>
        <w:pStyle w:val="Style15"/>
        <w:ind w:left="540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8. МОУ «НШ-д/с №20», Тульская обл., г. Ефремов, ул.Молодежная.</w:t>
      </w:r>
    </w:p>
    <w:p>
      <w:pPr>
        <w:pStyle w:val="ConsPlusNormal"/>
        <w:widowControl/>
        <w:ind w:right="-6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/>
          <w:sz w:val="20"/>
          <w:szCs w:val="20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sz w:val="20"/>
          <w:szCs w:val="20"/>
        </w:rPr>
        <w:t>8.4. Сроки поставки товаров: с момента подписания муниципального контракта до 30.09.2008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8.5. Краткие характеристики и  количество поставляемых товаров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любые сведения, указанные в настоящем извещении, путем опубликования в газете "Заря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8-07-28T07:06:00Z</dcterms:modified>
  <cp:revision>134</cp:revision>
  <dc:subject/>
  <dc:title/>
</cp:coreProperties>
</file>