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01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КОНКУРСА № 13л-1001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конкурса.</w:t>
      </w:r>
      <w:r>
        <w:rPr>
          <w:rFonts w:cs="Arial" w:ascii="Arial" w:hAnsi="Arial"/>
          <w:sz w:val="20"/>
          <w:szCs w:val="20"/>
        </w:rPr>
        <w:t xml:space="preserve"> Открытый конкурс на право заключения муниципального контракта на  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ОУ "Ефремовский физико-математический лицей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Комсомольская, д.75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5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m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558, тел/факс (48741) 65595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конкурсной документаци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нкурсная документация предоставляется по адресу: 301840, Тульская обл., г.Ефремов, ул. Свердлова, д.43, администрация муниципального образования, к.34, отдел по экономическому анализу и прогнозу ежедневно, кроме выходных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13» января 2008г. по «14» февраля 2008 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конкурсной документации: конкурсная документация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конкурсной документации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конкурсная документация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Место, дата и время вскрытия конвертов с заявками на участие в конкурсе. </w:t>
      </w: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скрытие конвертов с заявками на участие в конкурсе производится единой муниципальной комиссией по адресу: Тульская обл. г.Ефремов, ул.Свердлова, д.43, администрация муниципального образования, каб.34, «15» февраля  2008г. в 15 часов 00 минут по московскому времен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Место, дата и время рассмотрения заявок на участие в конкурсе и подведения итогов конкурса. </w:t>
      </w:r>
      <w:r>
        <w:rPr>
          <w:rFonts w:cs="Arial" w:ascii="Arial" w:hAnsi="Arial"/>
          <w:sz w:val="20"/>
          <w:szCs w:val="20"/>
        </w:rPr>
        <w:t>Процедуры производятся единой муниципальной комиссией по адресу: Тульская обл. г.Ефремов, ул.Свердлова, д.43, администрация муниципального образования, каб.34 в течение 10 дней со дня вскрытия конвертов с заявками на участие в открытом конкурсе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8. Предмет муниципального контракта: </w:t>
      </w:r>
      <w:r>
        <w:rPr>
          <w:rFonts w:cs="Arial" w:ascii="Arial" w:hAnsi="Arial"/>
          <w:sz w:val="20"/>
          <w:szCs w:val="20"/>
        </w:rPr>
        <w:t>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8.1. Начальная цена муниципального контракта: </w:t>
      </w:r>
      <w:bookmarkEnd w:id="0"/>
      <w:r>
        <w:rPr>
          <w:rFonts w:cs="Arial" w:ascii="Arial" w:hAnsi="Arial"/>
          <w:sz w:val="20"/>
          <w:szCs w:val="20"/>
        </w:rPr>
        <w:t>6555 (шесть тысяч пятьсот пятьдесят пять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Краткие характеристики и  объем оказанных услуг: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согласно конкурсной документации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. </w:t>
      </w:r>
      <w:r>
        <w:rPr>
          <w:rFonts w:cs="Arial" w:ascii="Arial" w:hAnsi="Arial"/>
          <w:b/>
          <w:sz w:val="20"/>
          <w:szCs w:val="20"/>
        </w:rPr>
        <w:t xml:space="preserve">Место  оказания услуг:  </w:t>
      </w:r>
      <w:r>
        <w:rPr>
          <w:rFonts w:cs="Arial" w:ascii="Arial" w:hAnsi="Arial"/>
          <w:sz w:val="20"/>
          <w:szCs w:val="20"/>
        </w:rPr>
        <w:t>Тульская обла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Ефремов</w:t>
      </w:r>
    </w:p>
    <w:p>
      <w:pPr>
        <w:pStyle w:val="Normal"/>
        <w:keepNext w:val="true"/>
        <w:keepLines/>
        <w:suppressLineNumbers/>
        <w:suppressAutoHyphens w:val="true"/>
        <w:ind w:hanging="0"/>
        <w:rPr/>
      </w:pPr>
      <w:r>
        <w:rPr>
          <w:rFonts w:cs="Arial" w:ascii="Arial" w:hAnsi="Arial"/>
          <w:b/>
          <w:sz w:val="20"/>
          <w:szCs w:val="20"/>
        </w:rPr>
        <w:t>8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роки  оказания услуг:</w:t>
      </w:r>
      <w:r>
        <w:rPr>
          <w:rFonts w:cs="Arial" w:ascii="Arial" w:hAnsi="Arial"/>
          <w:sz w:val="20"/>
          <w:szCs w:val="20"/>
        </w:rPr>
        <w:t xml:space="preserve"> 12 месяцев с даты начала периода страхования</w:t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bookmarkStart w:id="1" w:name="OLE_LINK62"/>
      <w:r>
        <w:rPr>
          <w:rFonts w:cs="Arial" w:ascii="Arial" w:hAnsi="Arial"/>
          <w:sz w:val="20"/>
          <w:szCs w:val="20"/>
        </w:rPr>
        <w:t>Заказчик или уполномоченный орган, проводящий торги, могут изменить любые сведения, указанные в настоящем извещении, путем опубликования в газете "Заря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конкурса и конкурсную документацию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конкурса и в конкурсную документацию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опубликованным в газете "Заря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отдел по экономическому анализу и прогнозу, к.34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по московскому времен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1:00Z</dcterms:created>
  <dc:creator>master</dc:creator>
  <dc:description/>
  <dc:language>en-US</dc:language>
  <cp:lastModifiedBy>Master</cp:lastModifiedBy>
  <cp:lastPrinted>2006-12-18T15:20:00Z</cp:lastPrinted>
  <dcterms:modified xsi:type="dcterms:W3CDTF">2008-01-23T08:33:00Z</dcterms:modified>
  <cp:revision>11</cp:revision>
  <dc:subject/>
  <dc:title>ИЗВЕЩЕНИЕ О ВНЕСЕНИЕ ИЗМЕНЕИЙ В КОНКУРСНУЮ ДОКУМЕНТАЦИЮ № 3з – 1020</dc:title>
</cp:coreProperties>
</file>