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УНИЦИПАЛЬНОГО  КОНТРАКТА № </w:t>
      </w:r>
    </w:p>
    <w:p>
      <w:pPr>
        <w:pStyle w:val="Style16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выполнение  работ по капитальному ремонту</w:t>
      </w:r>
    </w:p>
    <w:p>
      <w:pPr>
        <w:pStyle w:val="Style16"/>
        <w:ind w:firstLine="540"/>
        <w:jc w:val="center"/>
        <w:rPr>
          <w:rFonts w:ascii="Arial" w:hAnsi="Arial" w:eastAsia="MS Mincho;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шиферной крыши жилого дома ДОС № 2 в пос. Восточный Ефремовского района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firstLine="5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«___»_________2010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Лобановское Ефремовского района</w:t>
      </w:r>
      <w:r>
        <w:rPr>
          <w:rFonts w:cs="Arial" w:ascii="Arial" w:hAnsi="Arial"/>
          <w:color w:val="000000"/>
          <w:spacing w:val="-4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именуемое в дальнейшем Муниципальный заказчик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в лице главы Чурсина Владимира Алексеевич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 на основании Устава</w:t>
      </w:r>
      <w:r>
        <w:rPr>
          <w:rFonts w:cs="Arial" w:ascii="Arial" w:hAnsi="Arial"/>
          <w:sz w:val="20"/>
          <w:szCs w:val="20"/>
        </w:rPr>
        <w:t xml:space="preserve">, и __________, именуемый в дальнейшем Подрядчик, в лице ___________, действующего на основании ___________, именуемые в дальнейшем Стороны, с соблюдением требований Федерального закона от 21.07.2005 № 94-ФЗ «О размещении заказов на поставки товаров, выполнение работ, оказание  услуг для государственных и муниципальных нужд» и иного законодательства Российской Федерации и Тульской области, Устава муниципального образования Лобановское  Ефремовского района и правовых актов органов местного самоуправления, </w:t>
      </w:r>
      <w:r>
        <w:rPr>
          <w:rFonts w:cs="Arial" w:ascii="Arial" w:hAnsi="Arial"/>
          <w:color w:val="000000"/>
          <w:sz w:val="20"/>
          <w:szCs w:val="20"/>
        </w:rPr>
        <w:t>на основании протокола рассмотрения и оценки котировочных заявок  № ______ от «___» ________ 2010 года, заключили настоящий контракт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1"/>
        <w:ind w:right="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Style16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1. Муниципальный  заказчик, поручает, а Подрядчик обязуется выполнить работы по  капитальному ремонту шиферной крыши жилого дома ДОС № 2 в пос. Восточный Ефремовского райо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соответствии с условиями настоящего контракта и утверждённой  сметой,  являющейся неотъемлемой частью настоящего контракта (Приложение №1), а Муниципальный заказчик, обязуется принять и оплатить работу  в соответствии с условиями настоящего контракта. </w:t>
      </w:r>
    </w:p>
    <w:p>
      <w:pPr>
        <w:pStyle w:val="Style16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2. ЦЕНА И ПОРЯДОК РАСЧЕТОВ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1. Цена контракта составляет –   _____________________(Прописью) рублей, в т.ч. НДС *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Цена контракта включает в себя все расходы подрядчика, связанные с исполнением контракта, в т.ч. затраты на материалы, погрузочно-разгрузочные работы, доставку, страхование, уплату таможенных пошлин, налогов, сборов и других обязательных платежей. Источник финансирования: </w:t>
      </w:r>
      <w:r>
        <w:rPr>
          <w:rFonts w:cs="Arial" w:ascii="Arial" w:hAnsi="Arial"/>
          <w:bCs/>
          <w:sz w:val="20"/>
          <w:szCs w:val="20"/>
        </w:rPr>
        <w:t>средства бюджета муниципального образования Лобановское Ефремовского района</w:t>
      </w:r>
      <w:r>
        <w:rPr>
          <w:rFonts w:cs="Arial" w:ascii="Arial" w:hAnsi="Arial"/>
          <w:sz w:val="20"/>
          <w:szCs w:val="20"/>
        </w:rPr>
        <w:t>, код экономической классификации - 225/1.</w:t>
      </w:r>
    </w:p>
    <w:p>
      <w:pPr>
        <w:pStyle w:val="TextBodyIndent"/>
        <w:ind w:firstLine="540"/>
        <w:jc w:val="both"/>
        <w:rPr>
          <w:szCs w:val="20"/>
        </w:rPr>
      </w:pPr>
      <w:r>
        <w:rPr>
          <w:szCs w:val="20"/>
        </w:rPr>
        <w:t>2.2. Цена контракта и единичные цены настоящего контракта являются твердыми в течение срока выполнения работ и изменению не подлежат.</w:t>
      </w:r>
    </w:p>
    <w:p>
      <w:pPr>
        <w:pStyle w:val="Normal"/>
        <w:ind w:right="-6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3. Оплата производится путем </w:t>
      </w:r>
      <w:r>
        <w:rPr>
          <w:rFonts w:eastAsia="MS Mincho;Arial Unicode MS" w:cs="Arial" w:ascii="Arial" w:hAnsi="Arial"/>
          <w:sz w:val="20"/>
          <w:szCs w:val="20"/>
        </w:rPr>
        <w:t>безналичного перечисления денежных средств на расчетный счет Подрядчика на основании акта выполненных работ, до полного исполнения обязательств по контракту.</w:t>
      </w:r>
    </w:p>
    <w:p>
      <w:pPr>
        <w:pStyle w:val="Normal"/>
        <w:ind w:right="-6" w:firstLine="540"/>
        <w:jc w:val="both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ConsNormal1"/>
        <w:ind w:right="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РОКИ ВЫПОЛНЕНИЯ РАБОТ</w:t>
      </w:r>
    </w:p>
    <w:p>
      <w:pPr>
        <w:pStyle w:val="ConsPlusNormal"/>
        <w:widowControl/>
        <w:ind w:right="-6" w:firstLine="540"/>
        <w:jc w:val="both"/>
        <w:rPr/>
      </w:pPr>
      <w:r>
        <w:rPr>
          <w:sz w:val="20"/>
          <w:szCs w:val="20"/>
        </w:rPr>
        <w:t xml:space="preserve">3.1. Работы, предусмотренные настоящим контрактом, выполняются Подрядчиком в течение 30 дней с момента подписания муниципального контракта, согласно календарному плану (Приложение №2), являющегося неотъемлемой частью настоящего контракта. </w:t>
      </w:r>
    </w:p>
    <w:p>
      <w:pPr>
        <w:pStyle w:val="ConsPlusNormal"/>
        <w:widowControl/>
        <w:ind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1"/>
        <w:ind w:right="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одрядчик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Выполнить работы, указанные в п. 1.1, в объеме и в сроки, предусмотренные контрактом и сдать объект Муниципальному заказчику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4.1.2. Обеспечить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выполнение работ в полном соответствии </w:t>
      </w:r>
      <w:r>
        <w:rPr>
          <w:rFonts w:cs="Arial" w:ascii="Arial" w:hAnsi="Arial"/>
          <w:sz w:val="20"/>
          <w:szCs w:val="20"/>
        </w:rPr>
        <w:t xml:space="preserve"> со сметой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изводство всех работ в соответствии с требованиями законодательства Российской Федерации, соответствующих государственных стандартов (ГОСТ) и нормативно-технических документов в строительстве (СНиП).   Производство и качество всех работ должно соответствовать сметной документации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чество выполненной работы – прочность, устойчивость, надежность объекта, обеспечивающие пригодность для эксплуатации на момент приемки.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ость привлечения к работам субподрядчиков при письменном уведомлении муниципального заказчика и наличии разрешения на осуществление функций генподрядчика на следующих услов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договоре, заключенном между подрядчиком и субподрядчиком,  в  обязанности субподрядчика должны быть включены положения  муниципального контракта, определяющие права и обязанности сторо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Для подрядчиков с общим режимом налогообложен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рядчик несет ответственность за действия субподрядчика как за свои собственные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4.1.3. Обеспечить в ходе капитального ремонта выполнение на объекте необходимых противопожарных мероприятий, а также мероприятий по технике безопасн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4.1.4. Безвозмездно исправить по требованию Муниципального заказчика все выявленные недостатки, если в процессе работы Подрядчик допустил отступления от условий контракта, ухудшившее качество работ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4.1.5. От начала работ до подписания приемосдаточного акта  Подрядчик обязан нести полную ответственность за сохранность имущества, материалов и т.д., приобретенных им или переданных ему для выполнения рабо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Муниципальный заказчик обязуется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4.2.1. Произвести приемку выполненных Подрядчиком  работ по акту выполненных работ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4.2.2. Произвести оплату в соответствии с разделом 2 настоящего контракт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Выполнить в полном объеме все свои обязательства, предусмотренные в других статьях настоящего контрак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2.4. Определить понижающий коэффициент для расчетов с Подрядчиком как частное от деления цены настоящего Контракта на начальную (максимальную) цену, указанную в извещении о проведении запроса котировок.</w:t>
      </w:r>
    </w:p>
    <w:p>
      <w:pPr>
        <w:pStyle w:val="2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ПОРЯДОК СДАЧИ И ПРИЕМКИ РАБОТ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1. Сдача работ Подрядчиком и их приемка Муниципальным заказчиком осуществляется по итогам завершения работ и оформляется актом приемки-сдачи работ (Приложение №3)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вляющегося неотъемлемой частью настоящего контракта, подписанным всеми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ри обнаружении Муниципальным заказчиком в ходе приемки недостатков в выполненной работе сторонами составляется акт, в котором фиксируется перечень дефектов (недоделок) и сроки их устранения подрядчиком. Подрядчик обязан устранить все обнаруженные недостатки своими силами и за свой счет в сроки, указанные в акте.</w:t>
      </w:r>
    </w:p>
    <w:p>
      <w:pPr>
        <w:pStyle w:val="2"/>
        <w:spacing w:before="0" w:after="0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. Устранение Подрядчиком в установленные сроки выявленных Муниципальным заказчиком недостатков не освобождает его от уплаты неустойки, предусмотренной настоящим контрактом.</w:t>
      </w:r>
    </w:p>
    <w:p>
      <w:pPr>
        <w:pStyle w:val="2"/>
        <w:spacing w:before="0" w:after="0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Normal1"/>
        <w:ind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КАЧЕСТВА РАБО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Подрядчик гарантирует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чество выполнения всех работ в соответствии с действующими нормативами и техническими условиями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оевременное устранение недостатков и дефектов, выявленных при приемке работ и в период гарантийной эксплуатации объект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Гарантийный срок выполненных по контракту работ составляет не менее 24 месяцев с даты подписания Сторонами акта приемки-сдачи выполненных работ.</w:t>
      </w:r>
    </w:p>
    <w:p>
      <w:pPr>
        <w:pStyle w:val="ConsNormal1"/>
        <w:ind w:right="0" w:firstLine="540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6.3. Если в период гарантийного срока обнаружатся дефекты, препятствующие нормальной эксплуатации объекта, допущенные по вине Подрядчика, то Подрядчик обязан их устранить за свой счет и в согласованные с Муниципальным  заказчиком сроки. Для участия в составлении акта, фиксирующего дефекты, согласования порядка и сроков их устранения, Подрядчик обязан направить своего представителя не позднее 3 дней со дня получения письменного извещения Муниципального заказчика. Гарантийный срок в этом случае продлевается соответственно на период устранения дефектов.</w:t>
      </w:r>
    </w:p>
    <w:p>
      <w:pPr>
        <w:pStyle w:val="ConsNormal1"/>
        <w:ind w:right="0" w:firstLine="540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ConsNormal1"/>
        <w:ind w:right="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БСТОЯТЕЛЬСТВА НЕПРЕОДОЛИМОЙ СИЛЫ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поскольку эти обстоятельства значительно влияют на исполнение настоящего контракта в срок.</w:t>
      </w:r>
    </w:p>
    <w:p>
      <w:pPr>
        <w:pStyle w:val="ConsNormal1"/>
        <w:ind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Normal1"/>
        <w:ind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1"/>
        <w:ind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В   случае   неисполнения   или   ненадлежащего   исполнения   своих  обязательств   по настоящему контракту Стороны несут материальную  ответственность в соответствии с настоящим Контрактом 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 лицам может производиться только по взаимному письменному согласию сторон.</w:t>
      </w:r>
    </w:p>
    <w:p>
      <w:pPr>
        <w:pStyle w:val="Normal"/>
        <w:ind w:right="-38"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3. </w:t>
      </w:r>
      <w:r>
        <w:rPr>
          <w:rFonts w:cs="Arial" w:ascii="Arial" w:hAnsi="Arial"/>
          <w:sz w:val="20"/>
          <w:szCs w:val="20"/>
        </w:rPr>
        <w:t xml:space="preserve">За неисполнение или ненадлежащее исполнение Подрядчиком своих обязательств по настоящему контракту, Муниципальный заказчик вправе потребовать уплату штрафа в размере 3 % от общей стоимости настоящего контракт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4. В случае неисполнения или ненадлежащего исполнения одной Стороной предусмотренных контрактом обязательств, другая Сторона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Ф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5. Стороны освобождаются от ответственности за частичное или полное неисполнение обязательств и от уплаты неустойки и штрафа, если докажут, что неисполнение или ненадлежащее исполнение указанного обязательства произошло вследствие непреодолимой силы, то есть чрезвычайных и непреодолимых обстоятельств или по вине другой Стороны.</w:t>
      </w:r>
    </w:p>
    <w:p>
      <w:pPr>
        <w:pStyle w:val="ConsNormal1"/>
        <w:ind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8.6. Уплата  неустойки и штрафа по контракту не освобождает от исполнения обязательств, предусмотренных настоящим контрактом.</w:t>
      </w:r>
    </w:p>
    <w:p>
      <w:pPr>
        <w:pStyle w:val="Normal"/>
        <w:ind w:right="-6" w:firstLine="540"/>
        <w:jc w:val="both"/>
        <w:rPr/>
      </w:pPr>
      <w:r>
        <w:rPr>
          <w:rFonts w:cs="Arial" w:ascii="Arial" w:hAnsi="Arial"/>
          <w:sz w:val="20"/>
          <w:szCs w:val="20"/>
        </w:rPr>
        <w:t>8.7. Наличие недостатков и сроки их устранения фиксируются двусторонним актом  Подрядчика и Муниципального заказчика.</w:t>
      </w:r>
    </w:p>
    <w:p>
      <w:pPr>
        <w:pStyle w:val="Normal"/>
        <w:ind w:right="-6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8.8. Ущерб, нанесенный в результате  исполнения обязательств по контракту третьему лицу по вине Подрядчика, компенсируется Подрядчиком. </w:t>
      </w:r>
    </w:p>
    <w:p>
      <w:pPr>
        <w:pStyle w:val="Normal"/>
        <w:ind w:right="-6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jc w:val="center"/>
        <w:rPr/>
      </w:pPr>
      <w:r>
        <w:rPr>
          <w:b/>
          <w:szCs w:val="20"/>
        </w:rPr>
        <w:t xml:space="preserve">9. </w:t>
      </w:r>
      <w:r>
        <w:rPr>
          <w:b/>
          <w:spacing w:val="2"/>
          <w:szCs w:val="20"/>
        </w:rPr>
        <w:t>РАСТОРЖЕНИЕ КОНТРАКТА</w:t>
      </w:r>
    </w:p>
    <w:p>
      <w:pPr>
        <w:pStyle w:val="TextBodyIndent"/>
        <w:ind w:firstLine="540"/>
        <w:jc w:val="both"/>
        <w:rPr>
          <w:szCs w:val="20"/>
        </w:rPr>
      </w:pPr>
      <w:r>
        <w:rPr>
          <w:szCs w:val="20"/>
        </w:rPr>
        <w:t>9.1. Расторжение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TextBodyIndent"/>
        <w:ind w:firstLine="540"/>
        <w:jc w:val="both"/>
        <w:rPr>
          <w:szCs w:val="20"/>
        </w:rPr>
      </w:pPr>
      <w:r>
        <w:rPr>
          <w:szCs w:val="20"/>
        </w:rPr>
        <w:t xml:space="preserve">9.2. В случае расторжения контракта, стоимость работ, выполненных на момент его расторжения, подлежит обязательной оплате в соответствии с пунктом 2 настоящего контракта, если их качество удовлетворяет требованиям Муниципального заказчика и  им приняты. </w:t>
      </w:r>
    </w:p>
    <w:p>
      <w:pPr>
        <w:pStyle w:val="TextBodyIndent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8"/>
          <w:tab w:val="center" w:pos="5315" w:leader="none"/>
        </w:tabs>
        <w:ind w:firstLine="540"/>
        <w:jc w:val="center"/>
        <w:rPr>
          <w:szCs w:val="20"/>
        </w:rPr>
      </w:pPr>
      <w:r>
        <w:rPr>
          <w:b/>
          <w:szCs w:val="20"/>
        </w:rPr>
        <w:t>10. СРОК ДЕЙСТВИЯ КОНТРАКТА И ПРОЧИЕ УСЛОВИЯ</w:t>
      </w:r>
    </w:p>
    <w:p>
      <w:pPr>
        <w:pStyle w:val="TextBodyIndent"/>
        <w:tabs>
          <w:tab w:val="clear" w:pos="708"/>
          <w:tab w:val="center" w:pos="5315" w:leader="none"/>
        </w:tabs>
        <w:ind w:firstLine="540"/>
        <w:jc w:val="both"/>
        <w:rPr>
          <w:szCs w:val="20"/>
        </w:rPr>
      </w:pPr>
      <w:r>
        <w:rPr>
          <w:szCs w:val="20"/>
        </w:rPr>
        <w:t>10.1. Настоящий контракт вступает в силу с момента его подписания и действует до  полного исполнения Сторонами предусмотренных контрактом обязательств.</w:t>
      </w:r>
    </w:p>
    <w:p>
      <w:pPr>
        <w:pStyle w:val="TextBodyIndent"/>
        <w:ind w:right="-2" w:firstLine="540"/>
        <w:jc w:val="both"/>
        <w:rPr/>
      </w:pPr>
      <w:r>
        <w:rPr>
          <w:szCs w:val="20"/>
        </w:rPr>
        <w:t>10.2. Во всем остальном, что не предусмотрено условиями настоящего контракта,   Стороны руководствуются действующим законодательством РФ.</w:t>
      </w:r>
    </w:p>
    <w:p>
      <w:pPr>
        <w:pStyle w:val="TextBodyIndent"/>
        <w:ind w:right="-2" w:firstLine="540"/>
        <w:jc w:val="both"/>
        <w:rPr>
          <w:szCs w:val="20"/>
        </w:rPr>
      </w:pPr>
      <w:r>
        <w:rPr>
          <w:szCs w:val="20"/>
        </w:rPr>
        <w:t>10.3.  Контракт составлен в 2-х экземплярах, имеющих одинаковую юридическую силу.</w:t>
      </w:r>
    </w:p>
    <w:p>
      <w:pPr>
        <w:pStyle w:val="TextBodyIndent"/>
        <w:tabs>
          <w:tab w:val="clear" w:pos="708"/>
          <w:tab w:val="center" w:pos="5315" w:leader="none"/>
        </w:tabs>
        <w:ind w:firstLine="540"/>
        <w:jc w:val="both"/>
        <w:rPr>
          <w:szCs w:val="20"/>
        </w:rPr>
      </w:pPr>
      <w:r>
        <w:rPr>
          <w:szCs w:val="20"/>
        </w:rPr>
        <w:t>10.4. Все изменения и дополнения к настоящему контракту считаются действительными, если они оформлены в письменной форме и подписаны всеми Сторонами.</w:t>
      </w:r>
    </w:p>
    <w:p>
      <w:pPr>
        <w:pStyle w:val="TextBodyIndent"/>
        <w:tabs>
          <w:tab w:val="clear" w:pos="708"/>
          <w:tab w:val="center" w:pos="5315" w:leader="none"/>
        </w:tabs>
        <w:ind w:firstLine="540"/>
        <w:jc w:val="both"/>
        <w:rPr/>
      </w:pPr>
      <w:r>
        <w:rPr/>
        <w:t>Контракт и все изменения к нему в течение 3-ех дней подлежат регистрации в сводном реестре муниципальных контрактов по муниципальному образованию Лобановское Ефремовского района на 2010г.</w:t>
      </w:r>
    </w:p>
    <w:p>
      <w:pPr>
        <w:pStyle w:val="Style16"/>
        <w:ind w:firstLine="540"/>
        <w:jc w:val="center"/>
        <w:rPr>
          <w:rFonts w:ascii="Arial" w:hAnsi="Arial" w:eastAsia="MS Mincho;Arial Unicode MS" w:cs="Arial"/>
          <w:b/>
          <w:b/>
          <w:sz w:val="20"/>
          <w:szCs w:val="20"/>
        </w:rPr>
      </w:pPr>
      <w:r>
        <w:rPr>
          <w:rFonts w:eastAsia="MS Mincho;Arial Unicode MS" w:cs="Arial" w:ascii="Arial" w:hAnsi="Arial"/>
          <w:b/>
          <w:sz w:val="20"/>
          <w:szCs w:val="20"/>
        </w:rPr>
        <w:t>11. ПРИЛОЖЕНИЯ</w:t>
      </w:r>
    </w:p>
    <w:p>
      <w:pPr>
        <w:pStyle w:val="Style16"/>
        <w:ind w:firstLine="540"/>
        <w:jc w:val="both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1. Приложение №1. Смета № ___ от______________</w:t>
      </w:r>
    </w:p>
    <w:p>
      <w:pPr>
        <w:pStyle w:val="Style16"/>
        <w:ind w:firstLine="540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2. Приложение №2. Календарный план.</w:t>
      </w:r>
    </w:p>
    <w:p>
      <w:pPr>
        <w:pStyle w:val="Style16"/>
        <w:ind w:firstLine="540"/>
        <w:rPr/>
      </w:pPr>
      <w:r>
        <w:rPr>
          <w:rFonts w:eastAsia="MS Mincho;Arial Unicode MS" w:cs="Arial" w:ascii="Arial" w:hAnsi="Arial"/>
          <w:sz w:val="20"/>
          <w:szCs w:val="20"/>
        </w:rPr>
        <w:t>3. Приложение №3. Акт сдачи-приемки выполненных работ.</w:t>
      </w:r>
    </w:p>
    <w:p>
      <w:pPr>
        <w:pStyle w:val="Style16"/>
        <w:ind w:firstLine="540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  <w:t>11. АДРЕСА, РЕКВИЗИТЫ, ПОДПИСИ СТОРОН</w:t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/>
        <w:tc>
          <w:tcPr>
            <w:tcW w:w="5148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119380</wp:posOffset>
                      </wp:positionH>
                      <wp:positionV relativeFrom="paragraph">
                        <wp:posOffset>25400</wp:posOffset>
                      </wp:positionV>
                      <wp:extent cx="3309620" cy="33597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9620" cy="3359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12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Муниципальный заказчи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:   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68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Адрес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1873 Тульская область, Ефремовский район, с.Лобанов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ИНН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1130661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КПП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11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52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Р/СЧ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0204810700000000098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 ГРКЦ ГУ Банка России по Тульской области г.Ту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52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 УФК по Тул. об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Л/СЧ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36630054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258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БИК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4700300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ab/>
                                          <w:t xml:space="preserve">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955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95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Глава администрации муниципального образования Лобановское Ефремовского района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_______________________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Чурсин В.А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(подпись, печать)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"____" _____</w:t>
                                          <w:softHyphen/>
                                          <w:softHyphen/>
                                          <w:softHyphen/>
                                          <w:softHyphen/>
                                          <w:t xml:space="preserve">__________________ 2010г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955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52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6pt;height:264.55pt;mso-wrap-distance-left:9pt;mso-wrap-distance-right:9pt;mso-wrap-distance-top:0pt;mso-wrap-distance-bottom:0pt;margin-top:2pt;mso-position-vertical-relative:text;margin-left:-9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2"/>
                            </w:tblGrid>
                            <w:tr>
                              <w:trPr/>
                              <w:tc>
                                <w:tcPr>
                                  <w:tcW w:w="5212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Муниципальный заказчик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: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8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рес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1873 Тульская область, Ефремовский район, с.Лобан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НН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113066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ПП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11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/СЧ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0204810700000000098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в ГРКЦ ГУ Банка России по Тульской области г.Ту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в УФК по Тул. об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Л/С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36630054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58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ИК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470030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Глава администрации муниципального образования Лобановское Ефремовского райо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_______________________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Чурсин В.А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подпись, печать)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____" _____</w:t>
                                    <w:softHyphen/>
                                    <w:softHyphen/>
                                    <w:softHyphen/>
                                    <w:softHyphen/>
                                    <w:t xml:space="preserve">__________________ 2010г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635</wp:posOffset>
                      </wp:positionV>
                      <wp:extent cx="3276600" cy="292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68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Администрация муниципального образования Лобановское Ефремовского района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pt;height:23pt;mso-wrap-distance-left:9pt;mso-wrap-distance-right:9pt;mso-wrap-distance-top:0pt;mso-wrap-distance-bottom:0pt;margin-top:0.05pt;mso-position-vertical-relative:text;margin-left:-21.6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/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6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муниципального образования Лобановское Ефремовского района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 xml:space="preserve">Подрядчик: 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635</wp:posOffset>
                      </wp:positionV>
                      <wp:extent cx="3413760" cy="2921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76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53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8.8pt;height:23pt;mso-wrap-distance-left:9pt;mso-wrap-distance-right:9pt;mso-wrap-distance-top:0pt;mso-wrap-distance-bottom:0pt;margin-top:0.05pt;mso-position-vertical-relative:text;margin-left:-21.6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6"/>
                            </w:tblGrid>
                            <w:tr>
                              <w:trPr/>
                              <w:tc>
                                <w:tcPr>
                                  <w:tcW w:w="5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720" w:right="851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4"/>
        <w:gridCol w:w="1500"/>
        <w:gridCol w:w="1500"/>
      </w:tblGrid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Приложение № 1 к муниципальному контракту №___ от ______2010г.</w:t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ЛОКАЛЬНАЯ СМЕТА № </w:t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капитальный ремонт шиферной крыши жилого дома ДОС №2   в пос. Восточный Ефремовского района</w:t>
            </w:r>
          </w:p>
        </w:tc>
      </w:tr>
      <w:tr>
        <w:trPr>
          <w:cantSplit w:val="true"/>
        </w:trPr>
        <w:tc>
          <w:tcPr>
            <w:tcW w:w="1270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9.982,9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уб. </w:t>
            </w:r>
          </w:p>
        </w:tc>
      </w:tr>
      <w:tr>
        <w:trPr>
          <w:cantSplit w:val="true"/>
        </w:trPr>
        <w:tc>
          <w:tcPr>
            <w:tcW w:w="1270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95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чел. ч</w:t>
            </w:r>
          </w:p>
        </w:tc>
      </w:tr>
      <w:tr>
        <w:trPr>
          <w:cantSplit w:val="true"/>
        </w:trPr>
        <w:tc>
          <w:tcPr>
            <w:tcW w:w="1270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9.91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2000 г. и текущих ценах на 09.2009 г.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30"/>
        <w:gridCol w:w="4222"/>
        <w:gridCol w:w="963"/>
        <w:gridCol w:w="1134"/>
        <w:gridCol w:w="1134"/>
        <w:gridCol w:w="793"/>
        <w:gridCol w:w="1417"/>
        <w:gridCol w:w="793"/>
        <w:gridCol w:w="793"/>
        <w:gridCol w:w="1417"/>
        <w:gridCol w:w="94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фр расценки и коды ресурсов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а на единицу измер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прав. коэф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имость в ценах 2000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ункт коэфф. пересч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эффициенты пере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имость в текущих цена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раты труда рабочи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30"/>
        <w:gridCol w:w="4222"/>
        <w:gridCol w:w="963"/>
        <w:gridCol w:w="1134"/>
        <w:gridCol w:w="1134"/>
        <w:gridCol w:w="793"/>
        <w:gridCol w:w="1417"/>
        <w:gridCol w:w="793"/>
        <w:gridCol w:w="793"/>
        <w:gridCol w:w="1417"/>
        <w:gridCol w:w="941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58-17-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покрытий кровель из волнистых и полуволнистых асбестоцементных лис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покрытий кров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.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58-17-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.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47.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376.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50.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592.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36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644.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9.75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344.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 671.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9.7537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58-2-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слуховых окон прямоугольных односкатны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о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08.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58-2-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98.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.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1.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.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.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9.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3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8.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138.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.372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58-1-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обрешетки из брусков с прозора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.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58-1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.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.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9.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.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.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7.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7.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630.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.644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53-2-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кладки  труб из: кирпич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м3 кл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83.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53-2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22.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9.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993.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60.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3.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17.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9.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1.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635.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9.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87.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.21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554.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 933.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9.2122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08-02-001-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дка труб кирпичных  из керамического кирпича М-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 кл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7.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08-02-001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.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53.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.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5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.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5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67.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644.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24.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.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53.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320.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 410.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.68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58-5-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деревянных элементов конструкций крыш: выправка деревянных стропильных ног с постановкой раскос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.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58-5-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6.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.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3.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80.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0.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7.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8.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729.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.52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58-12-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обрешетки с прозорами из досок и брусков под кровлю из асбестоцементных лис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15.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58-12-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.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77.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66.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40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936.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.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0.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.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6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62.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919.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.92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0-01-003-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слуховых око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луховое ок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9.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0-01-003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.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2.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.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0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24.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80.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4.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92.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752.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.26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2-01-007-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кровель из волнистых асбестоцементных листов унифицированного профиля по готовым прогона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27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2-01-007-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2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755.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 193.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.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2.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377.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.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0.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58.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 148.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 662.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157.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 959.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27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930.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4.27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 041.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6 123.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4.2709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0-01-087-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незащита деревянных конструкций ферм, арок, балок, стропил, мауэрла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м3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6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0-01-087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.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94.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2.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2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43.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163.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.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01.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7.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918.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389.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.72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0-01-088-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незащита обрешеток под кровлю, покрытия и настилы по ферма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 м2 обработанной поверх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97.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0-01-088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8.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.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84.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.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.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.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59.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23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044.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3.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59.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.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90.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072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866.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707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.07263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0-01-023-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кладка ходовых дос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.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0-01-023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.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.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.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8.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.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0.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71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14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8-28-5-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рузка экскаватором мусора строительн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8-28-5-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7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.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9.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58.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8-28-5-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рузка вручную на автотранспорт строительного мусо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8-28-5-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.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4.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.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2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0.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44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8-28-4-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автосамосвалами строительного  мусора  на расстояние до 8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8-28-4-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.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79.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3 387.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7 734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36.005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 929.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4 982.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32.565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3 - по стр. 1-3, 6, 7; %=86 - по стр. 4; %=109.8 - по стр. 5; %=106.2 - по стр. 8, 10-12; %=108 - по стр. 9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321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8 599.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65 - по стр. 1-3, 6, 7; %=70 - по стр. 4; %=68 - по стр. 5; %=53.55 - по стр. 8, 10-12; %=55.25 - по стр. 9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428.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1 497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 678.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5 078.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ПPОЧИХ PАБОТ (БЕЗ НАКЛ. И ПЛАН.) 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8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751.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5 137.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7 830.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321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8 599.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кладные расходы по письму №ЮТ-260/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881.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4 483.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428.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1 497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основных рабо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262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8 023.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механизатор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3.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894.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ханизм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554.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 123.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 570.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6 586.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ормативная трудоемк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54.389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НР и С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 697.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3 714.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лимитированными затрата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 697.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3 714.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845.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6 268.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4 543.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9 982.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tabs>
          <w:tab w:val="clear" w:pos="708"/>
          <w:tab w:val="left" w:pos="4860" w:leader="none"/>
        </w:tabs>
        <w:ind w:right="21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ind w:right="21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ind w:right="210" w:hanging="0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Style16"/>
        <w:ind w:right="21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ind w:right="21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Style16"/>
        <w:ind w:right="21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ind w:right="21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ind w:right="210" w:hanging="0"/>
        <w:jc w:val="right"/>
        <w:rPr/>
      </w:pPr>
      <w:r>
        <w:rPr/>
      </w:r>
    </w:p>
    <w:p>
      <w:pPr>
        <w:pStyle w:val="Style16"/>
        <w:ind w:right="210" w:hanging="0"/>
        <w:jc w:val="right"/>
        <w:rPr/>
      </w:pPr>
      <w:r>
        <w:rPr/>
      </w:r>
    </w:p>
    <w:p>
      <w:pPr>
        <w:pStyle w:val="Style16"/>
        <w:ind w:right="210" w:hanging="0"/>
        <w:jc w:val="right"/>
        <w:rPr/>
      </w:pPr>
      <w:r>
        <w:rPr/>
      </w:r>
    </w:p>
    <w:p>
      <w:pPr>
        <w:pStyle w:val="Style16"/>
        <w:ind w:right="210" w:hanging="0"/>
        <w:jc w:val="right"/>
        <w:rPr/>
      </w:pPr>
      <w:r>
        <w:rPr/>
      </w:r>
    </w:p>
    <w:p>
      <w:pPr>
        <w:pStyle w:val="Style16"/>
        <w:ind w:right="210" w:hanging="0"/>
        <w:jc w:val="right"/>
        <w:rPr/>
      </w:pPr>
      <w:r>
        <w:rPr/>
      </w:r>
    </w:p>
    <w:p>
      <w:pPr>
        <w:pStyle w:val="Style16"/>
        <w:ind w:right="210" w:hanging="0"/>
        <w:jc w:val="right"/>
        <w:rPr/>
      </w:pPr>
      <w:r>
        <w:rPr/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>
          <w:cantSplit w:val="true"/>
        </w:trPr>
        <w:tc>
          <w:tcPr>
            <w:tcW w:w="1570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ефектная ведомость</w:t>
            </w:r>
          </w:p>
        </w:tc>
      </w:tr>
      <w:tr>
        <w:trPr>
          <w:cantSplit w:val="true"/>
        </w:trPr>
        <w:tc>
          <w:tcPr>
            <w:tcW w:w="1570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капитальный ремонт шиферной крыши жилого дома ДОС №2   в пос. Восточный Ефремовского района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42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1566"/>
        <w:gridCol w:w="1134"/>
        <w:gridCol w:w="1077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п</w:t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42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1566"/>
        <w:gridCol w:w="1134"/>
        <w:gridCol w:w="1077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покрытий кровель из волнистых и полуволнистых асбестоцементных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покрытий кров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8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слуховых окон прямоугольных односка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ок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обрешетки из брусков с проз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кровл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кладки  труб из: кирп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м3 клад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дка труб кирпичных  из керамического кирпича М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 клад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деревянных элементов конструкций крыш: выправка деревянных стропильных ног с постановкой раск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обрешетки с прозорами из досок и брусков под кровлю из асбестоцементных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слуховых о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луховое ок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кровель из волнистых асбестоцементных листов унифицированного профиля по готовым прого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кровл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8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незащита деревянных конструкций ферм, арок, балок, стропил, мауэрл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м3 древеси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незащита обрешеток под кровлю, покрытия и настилы по фе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0 м2 обработанной поверх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8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кладка ходовых до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хо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рузка экскаватором мусора строи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рузка вручную на автотранспорт строительного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автосамосвалами строительного  мусора  на расстояние до 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ind w:right="21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ind w:right="210" w:hanging="0"/>
        <w:jc w:val="right"/>
        <w:rPr/>
      </w:pPr>
      <w:r>
        <w:rPr/>
      </w:r>
    </w:p>
    <w:p>
      <w:pPr>
        <w:pStyle w:val="Style16"/>
        <w:ind w:right="210" w:hanging="0"/>
        <w:jc w:val="right"/>
        <w:rPr/>
      </w:pPr>
      <w:r>
        <w:rPr/>
      </w:r>
    </w:p>
    <w:p>
      <w:pPr>
        <w:pStyle w:val="Style16"/>
        <w:ind w:right="21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ind w:right="21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ind w:right="21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ind w:right="21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ind w:right="21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ind w:right="21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ind w:right="21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ind w:right="21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муниципальному  контракту №____ от «____»_______________201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-график выполнения подрядных работ  по капитальному ремонту крыши жилого дома ДОС №2 в пос. Восточный   Ефрем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начало_____________________2010 года                  окончание___________________2010 года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tbl>
      <w:tblPr>
        <w:tblW w:w="14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260"/>
        <w:gridCol w:w="3420"/>
        <w:gridCol w:w="2880"/>
        <w:gridCol w:w="1677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Наименование рабо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График выполнения раб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Кол-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ЗАКАЗЧИК:                                                                                                                                              ПОДРЯДЧИК: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Лобановское Ефремовского района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Тульской области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___________________________________________                                                                                    _______________________________</w:t>
      </w:r>
    </w:p>
    <w:p>
      <w:pPr>
        <w:sectPr>
          <w:type w:val="nextPage"/>
          <w:pgSz w:orient="landscape" w:w="16838" w:h="11906"/>
          <w:pgMar w:left="851" w:right="680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39790" cy="8995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0" w:after="20"/>
      <w:ind w:left="30" w:right="30" w:hanging="0"/>
      <w:outlineLvl w:val="0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1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ConsNormal">
    <w:name w:val="ConsNormal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before="0" w:after="6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49:00Z</dcterms:created>
  <dc:creator>User</dc:creator>
  <dc:description/>
  <cp:keywords/>
  <dc:language>en-US</dc:language>
  <cp:lastModifiedBy>LD</cp:lastModifiedBy>
  <cp:lastPrinted>2010-06-08T09:34:00Z</cp:lastPrinted>
  <dcterms:modified xsi:type="dcterms:W3CDTF">2010-06-09T06:49:00Z</dcterms:modified>
  <cp:revision>56</cp:revision>
  <dc:subject/>
  <dc:title>РАЗДЕЛ IV</dc:title>
</cp:coreProperties>
</file>