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ложение № 5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тверждено</w:t>
      </w:r>
    </w:p>
    <w:p>
      <w:pPr>
        <w:pStyle w:val="Normal"/>
        <w:ind w:left="-720" w:firstLine="630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остановлением Главы </w:t>
      </w:r>
    </w:p>
    <w:p>
      <w:pPr>
        <w:pStyle w:val="Normal"/>
        <w:ind w:left="-720" w:firstLine="630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-720" w:firstLine="630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Ефремовский район</w:t>
      </w:r>
    </w:p>
    <w:p>
      <w:pPr>
        <w:pStyle w:val="Normal"/>
        <w:ind w:left="-720" w:firstLine="630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т 10.07.2006г. № 774</w:t>
      </w:r>
    </w:p>
    <w:p>
      <w:pPr>
        <w:pStyle w:val="Normal"/>
        <w:ind w:left="-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личественный и персональный состав единой муниципальной комиссии по размещению муниципального заказа муниципального образования Ефремовский 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Председатель единой муниципальной 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номарев С.А.- глава муниципального образования Ефремовский  район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меститель председателя единой муниципаль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омин В.И.- заместитель главы муниципального образования  Ефремовский 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лены единой муниципальной 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Титова О.А.(начальник финансового  управления Ефремовский  район)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Лукьянова Е.А.(начальник отдела по экономическому анализу и прогнозу    администрации МО Ефремовский район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Бобровский С.А.(начальник отдела по жизнеобеспечению администрации  МО Ефремовский райо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Мамедов Г.А.(депутат Собрания представителей Ефремовский район);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Пушкарева Л.Д.(председатель комитета по образованию администрации МО  Ефремовский  район);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Рогозина Л.В. (зам. главного бухгалтера по  экономике отдела  здравоохранения администрации МО Ефремовский  район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Варчева Т.И.(зам. главного бухгалтера управления по культуре, молодежной  политике, физической культуре и спорту администрации МО Ефремовский   район)                          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Поволяева Е.А.(ведущий специалист отдела по правовому обеспечению          деятельности администрации МО Ефремовский  район) 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9. Соколов Н.В.  (начальник сметного отдела МУП «Агрокомслужба»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0.Кузнецова Н.И.(зам. гл. врача по экономическим вопросам МУЗ «Ефремовская стоматологическая поликлиника»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единой муниципа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идаева С.А.- зам. начальника отдела по экономическому анализу и прогноз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дминистрации МО Ефремовский рай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6:16:00Z</dcterms:created>
  <dc:creator>master</dc:creator>
  <dc:description/>
  <dc:language>en-US</dc:language>
  <cp:lastModifiedBy>master</cp:lastModifiedBy>
  <cp:lastPrinted>2006-07-07T10:31:00Z</cp:lastPrinted>
  <dcterms:modified xsi:type="dcterms:W3CDTF">2006-07-12T06:59:00Z</dcterms:modified>
  <cp:revision>8</cp:revision>
  <dc:subject/>
  <dc:title>Персональный состав единой муниципальной комиссии по размещению муниципального заказа муниципального образования Ефремовский  </dc:title>
</cp:coreProperties>
</file>