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63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720" w:firstLine="6300"/>
        <w:rPr>
          <w:sz w:val="28"/>
          <w:szCs w:val="28"/>
        </w:rPr>
      </w:pPr>
      <w:r>
        <w:rPr>
          <w:sz w:val="28"/>
          <w:szCs w:val="28"/>
        </w:rPr>
        <w:t>Утержденно</w:t>
      </w:r>
    </w:p>
    <w:p>
      <w:pPr>
        <w:pStyle w:val="Normal"/>
        <w:ind w:left="-720" w:firstLine="630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-720" w:firstLine="63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firstLine="6300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ind w:left="-720" w:firstLine="6300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формирования  и  компетенция  единой  муниципальной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размещению  муниципального  заказ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Ефремовский  район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диная муниципальная комиссия по размещению муниципального заказа муниципального образования Ефремовский район (далее – единая комиссия) создается в целях размещения муниципального заказа способами, указанными в Федеральном законе от 21.07.2005г. № 94-Ф3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firstLine="180"/>
        <w:jc w:val="both"/>
        <w:rPr/>
      </w:pPr>
      <w:r>
        <w:rPr>
          <w:sz w:val="28"/>
          <w:szCs w:val="28"/>
        </w:rPr>
        <w:t>Деятельность единой комиссии осуществляется на началах ответственного гласного и коллегионального обсуждения и принятия решений и направлена на наиболее эффективное расходование средств бюджета муниципального образования Ефрем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едусмотренные действующим законодательством функции по размещению муниципального заказа путем проведения тор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в процессе проведения торгов экономических интересов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птимизацию муниципальных закупок путем совершенствования организации процедуры тор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ткрытость и гласность процедуры проведения тор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законные права и интересы участников тор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у соответствующих органов и организаций сведения о проведении ликвидации участника размещения заказа – юридического лица, подавшего заявку на участие в конкурсе или заявку на участие в аукционе, проведении в отношении такого участника размещения заказа –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участникам размещения заказа, подавшим заявки на участие в конкурсе и аукционе, уведомления о принятых единой комиссией решения о допуске к участию в конкурсе и в аукционе или об отказе в допуске к участию в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процедуры проведения конкурсов и аукционов, в том числе закрытых конкурсов и аукционов, в порядке, установленном Федеральным законом "О размещении заказов 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Полномочия единой комисс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ов, аукционов, запроса котировок едина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вляет непосредственно перед вскрытием конвертов с заявками, открытие доступа к заявкам на участие в конкурсе о возможности подать заявки на участие в конкурсе, изменить или отозвать поданные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блично вскрывает конверты с заявками на участие в конкурсе, открывает доступ к заявкам на участие в конкурсе, поданным в форме электро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ебует от участников размещения заказа предоставления разъяснений положений предоставленных ими документов и заявок на участие в конкурсе в процессе "вскрыт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дополнительные требования к участникам размещения заказа в процессе "вскрыт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процедуры "вскрыт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процедуры "вскрыт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на участие в конкурсе, отбирает участников, ведет протокол рассмотрения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писании протокола рассмотрения заявок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и сопоставляет заявки на участие в конкурсе, ведет протокол оценки и сопоставления заявок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 преимущества для учреждений уголовно-исполнительной системы и (или) организаций инвалидов, если в извещении о проведении открытого конкурса содержатся соответствующи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и сопоставляет заявки в соответствии с критериями, указанными в извещении о проведении открытого конкурса и в конкурс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 квалификацию участников конкурса при проведении конкурса на выполнение технологических работ в качестве критерия оценки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писании протокола оценки и сопоставления заявок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тверждении соответствия участников размещения заказа требованиям конкурсной (аукционной) документации на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 переговоров с участниками размещения заказа при проведении конкурса (аукци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заявки на участие в аукционе, отбирает участников, ведет протокол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писании протокола рассмотрения заявок на участие в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ведени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писании протокола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ереговорах с участником размещения заказа в отношении поданной им котировочной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котировочные заявки в течение дня, следующего за днем окончания срока подачи котировочных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яет котировочные заявки по основаниям, не связанным с соответствием заявок требованиям, установленным в извещении о проведении запроса котировок, с превышением максимальной цены, установленной в извещении о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результаты рассмотрения и оценки котировочных заявок протоколом (2 экземпля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писании протокола рассмотрения и оценки котировочных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в сфере размещения муниципального заказ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рганизация деятельности единой комисси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 Члены еди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единой комиссии документ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тупать в соответствии с порядком ведения заседаний единой комиссии и проверять правильность протоколов, в том числе правильность отражения в протоколе содержания выступлений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 Члены единой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коснительно соблюдать законодательство Российской Федерации, Положения, настоящий Порядок, требования утвержденной документации о размещении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законные права и интересы участников размещения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конфиденциальность информации, содержащейся в заявках на участие в конкурсе и документах в соответствии с законодательством Российской Федераци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Единую комиссию возглавляет председатель единой комиссии. Председатель единой комиссии несет ответственность за организацию работы единой комисс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может иметь до двух заместителей. В период отсутствия председателя единой комиссии его обязанности исполняет один из заместителей председателя единой комиссии либо членов единой комиссии (в случае отсутствия заместителей председателя),которым решением председателя единой комиссии переданы соответствующие полномочия.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4. Заседание единой комиссии правомочно, если на нем присутствует не менее половины ее членов, обладающих правом голо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единой комиссии обязаны присутствовать на каждом заседании единой комиссии. Передача полномочий членов единой комиссии в случае невозможности их присутствия на заседании единой комиссии не допускается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Решения единой комиссии принимаются простым большинством голосов присутствующих на заседании членов единой комиссии при наличии кворума, установленного пунктом 4 настоящего Поряд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едседательствующий на заседании единой комиссии имеет право решающего голо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единой комиссии принимаются по каждому вопросу отдельно. В случае поступления по одному вопросу более одного предложения о решении голосование проводится по каждому из поступивших предложений. Принятые решения должны однозначно указывать на принятие или непринятие решения по конкретному вопросу с указанием мотивировки принятого решения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ях единой комиссии имеют право присутствовать должностные лица уполномоченного органа, соответствующего муниципального заказчика, участники размещения муниципального заказа в случаях, предусмотренных Федеральным законом "О размещении заказов на поставки товаров, выполнение работ, оказание услуг для государственных и муниципальных нужд", иные лица, которым такое право предоставлено законодательством Российской Феде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праве разрешить присутствовать на заседании и иным лиц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седания и приглашенным лицам запрещается приносить и использовать в зале заседаний фотоаппаратуру, видео- и звукозаписывающие устройства, за исключением случаев, предусмотренных законодательством Российской Федерации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ствующий на заседании единой комисси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ает повестку дн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слово для выступлен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 на голосование предложения членов единой комиссии и проекты принимаемых решен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голосования и оглашает принятые реш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ет порядок и обеспечивает выполнение Положения и настоящего Порядка в ходе заседаний;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Решения, принимаемые единой комиссией в соответствии с полномочиями, являются обязательными для всех участников процесса формирования, размещения и исполнения муниципального заказа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9:00Z</dcterms:created>
  <dc:creator>Master</dc:creator>
  <dc:description/>
  <dc:language>en-US</dc:language>
  <cp:lastModifiedBy>master</cp:lastModifiedBy>
  <dcterms:modified xsi:type="dcterms:W3CDTF">2006-07-10T07:47:00Z</dcterms:modified>
  <cp:revision>4</cp:revision>
  <dc:subject/>
  <dc:title>Приложение № 2</dc:title>
</cp:coreProperties>
</file>