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 w:val="right" w:pos="9796" w:leader="none"/>
        </w:tabs>
        <w:jc w:val="right"/>
        <w:rPr/>
      </w:pPr>
      <w:r>
        <w:rPr/>
        <w:tab/>
        <w:t xml:space="preserve">                 Приложение № 1</w:t>
      </w:r>
    </w:p>
    <w:p>
      <w:pPr>
        <w:pStyle w:val="Normal"/>
        <w:jc w:val="right"/>
        <w:rPr/>
      </w:pPr>
      <w:r>
        <w:rPr/>
        <w:t>Утверждено</w:t>
      </w:r>
    </w:p>
    <w:p>
      <w:pPr>
        <w:pStyle w:val="Normal"/>
        <w:jc w:val="right"/>
        <w:rPr/>
      </w:pPr>
      <w:r>
        <w:rPr/>
        <w:t xml:space="preserve"> </w:t>
      </w:r>
      <w:r>
        <w:rPr/>
        <w:t>постановлением</w:t>
      </w:r>
    </w:p>
    <w:p>
      <w:pPr>
        <w:pStyle w:val="Normal"/>
        <w:jc w:val="right"/>
        <w:rPr/>
      </w:pPr>
      <w:r>
        <w:rPr/>
        <w:t>Главы муниципального образования</w:t>
      </w:r>
    </w:p>
    <w:p>
      <w:pPr>
        <w:pStyle w:val="TextBody"/>
        <w:jc w:val="right"/>
        <w:rPr/>
      </w:pPr>
      <w:r>
        <w:rPr/>
        <w:t>Ефремовский  район</w:t>
      </w:r>
    </w:p>
    <w:p>
      <w:pPr>
        <w:pStyle w:val="TextBody"/>
        <w:jc w:val="right"/>
        <w:rPr/>
      </w:pPr>
      <w:r>
        <w:rPr/>
        <w:t>10.07.2006 года  № 774</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 О Л О Ж Е Н И Е</w:t>
      </w:r>
    </w:p>
    <w:p>
      <w:pPr>
        <w:pStyle w:val="Normal"/>
        <w:jc w:val="center"/>
        <w:rPr/>
      </w:pPr>
      <w:r>
        <w:rPr>
          <w:b/>
        </w:rPr>
        <w:t>об организации деятельности органов местного самоуправления в сфере формирования, размещения и исполнения муниципального заказа муниципального образования   Ефрем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708" w:hanging="0"/>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bCs/>
          <w:color w:val="000000"/>
        </w:rPr>
        <w:t>1.</w:t>
      </w:r>
      <w:r>
        <w:rPr>
          <w:color w:val="000000"/>
        </w:rPr>
        <w:t xml:space="preserve"> Положение</w:t>
      </w:r>
      <w:r>
        <w:rPr>
          <w:b/>
        </w:rPr>
        <w:t xml:space="preserve"> </w:t>
      </w:r>
      <w:r>
        <w:rPr/>
        <w:t>об организации деятельности органов местного самоуправления в сфере формирования, размещения и исполнения муниципального заказа(далее- Положение)определяет порядок организации деятельности органов местного самоуправления в сфере формирования, размещения и исполнения муниципального заказа.</w:t>
      </w:r>
    </w:p>
    <w:p>
      <w:pPr>
        <w:pStyle w:val="Style16"/>
        <w:ind w:left="0" w:right="150" w:hanging="0"/>
        <w:jc w:val="left"/>
        <w:rPr/>
      </w:pPr>
      <w:r>
        <w:rPr>
          <w:b/>
          <w:bCs/>
          <w:color w:val="000000"/>
        </w:rPr>
        <w:t>2.</w:t>
      </w:r>
      <w:r>
        <w:rPr>
          <w:color w:val="000000"/>
        </w:rPr>
        <w:t xml:space="preserve"> В Положении определяются механизмы эффективного использования средств бюджета  </w:t>
      </w:r>
      <w:r>
        <w:rPr/>
        <w:t xml:space="preserve">муниципального образования и внебюджетных источников, определения наилучших поставщиков (исполнителей, подрядчиков) для муниципальных нужд, совершенствования деятельности исполнительно-рапорядительного органа местного самоуправления по формированию, размещению и исполнении муниципального заказа, обеспечения гласности и прозрачности размещения  муниципального заказа, </w:t>
      </w:r>
      <w:r>
        <w:rPr>
          <w:color w:val="000000"/>
        </w:rPr>
        <w:t xml:space="preserve"> предотвращения коррупции и других злоупотреблений</w:t>
      </w:r>
      <w:r>
        <w:rPr/>
        <w:t xml:space="preserve"> в сфере формирования, размещения и исполнения муниципального заказа</w:t>
      </w:r>
      <w:r>
        <w:rPr>
          <w:color w:val="000000"/>
        </w:rPr>
        <w:t>.</w:t>
      </w:r>
    </w:p>
    <w:p>
      <w:pPr>
        <w:pStyle w:val="Style16"/>
        <w:ind w:left="0" w:right="147" w:hanging="0"/>
        <w:jc w:val="left"/>
        <w:rPr/>
      </w:pPr>
      <w:r>
        <w:rPr>
          <w:b/>
          <w:bCs/>
        </w:rPr>
        <w:t>3.</w:t>
      </w:r>
      <w:r>
        <w:rPr/>
        <w:t> В настоящем Положении используются следующие понятия:</w:t>
        <w:br/>
        <w:t>муниципальный заказ  - совокупность заключенных муниципальных контрактов на поставки товаров, выполнение работ, оказание услуг для муниципальных нужд за счет средств бюджета муниципального образования;</w:t>
        <w:br/>
        <w:t>проект муниципального заказа - сводный плановый перечень важнейших видов закупаемой продукции (товаров, работ, услуг) для муниципальных нужд в пределах средств, предусмотренных бюджетом муниципального образования на очередной финансовый год, формируемый отделом по экономическому анализу и прогнозу по заявкам муниципальных заказчиков;</w:t>
        <w:br/>
        <w:t>муниципальные заказчики –получатели бюджетных средств, указанные в Решении Собрания представителей муниципального образования на очередной финансовый год;</w:t>
        <w:br/>
        <w:t>размещение муниципального заказа путем проведения торгов - процедуры определения поставщиков (исполнителей, подрядчиков) в целях заключения с ними муниципальных контрактов на поставки продукции для муниципальных нужд путем проведения открытых и закрытых конкурсов и аукционов, в соответствии со статьями 20-31 и статьями 32-41 соответственно,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 94-ФЗ);</w:t>
        <w:br/>
        <w:t>размещение муниципального заказа без проведения торгов - процедуры определения поставщиков (исполнителей, подрядчиков) способом запроса котировок и у единственного поставщика, а так же на товарных биржах, в соответствии со статьями 42-47, 55, 56 Федерального закона № 94-ФЗ.</w:t>
        <w:br/>
        <w:t>муниципальный контракт - договор, заключенный муниципальными заказчиками, от имени муниципального образования Ефремовский  район за счет средств бюджета в целях обеспечения муниципальных нужд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br/>
        <w:t xml:space="preserve">формирование муниципального заказа - комплекс мероприятий, проводимый муниципальными заказчиками и отделом по экономическому анализу и прогнозу по определению потребностей в продукции на очередной финансовый год, с последующим утверждением проекта муниципального заказа Главой муниципального образования; </w:t>
        <w:br/>
        <w:t xml:space="preserve">размещение муниципального заказа - комплекс мероприятий, проводимый муниципальными заказчиками, отделом по экономическому анализу и прогнозу  и единой  комиссией по реализации конкурсных и иных способов размещения муниципального заказа, имеющий своей целью определение поставщиков и заключения с ними муниципальных контрактов на поставку продукции;  </w:t>
      </w:r>
    </w:p>
    <w:p>
      <w:pPr>
        <w:pStyle w:val="Style16"/>
        <w:ind w:left="0" w:right="147" w:hanging="0"/>
        <w:jc w:val="left"/>
        <w:rPr/>
      </w:pPr>
      <w:r>
        <w:rPr/>
        <w:t>исполнение муниципального заказа – процесс выполнения муниципальными заказчиками и поставщиками для муниципальных нужд своих обязательств по муниципальным контрактам, а также процесс контроля муниципальными заказчиками и отделом по экономическому анализу и прогнозу  за целевым использованием средств бюджета и выполнением положений муниципальных контрактов (договоров), ведение соответствующих реестров;</w:t>
        <w:br/>
        <w:t>официальное печатное издание - официальное печатное издание для опубликования информации о размещении муниципального заказа общественно-политическая газета «Заря»;</w:t>
        <w:br/>
        <w:t>официальный сайт - официальный сайт муниципального образования Ефремовский  район  в сети Интернет для размещения информации о размещении муниципального заказа;</w:t>
        <w:br/>
        <w:t xml:space="preserve">документация о размещении муниципального заказа - конкурсная документация, документация об аукционе и иная документация, разработанная уполномоченным органом на основании заявок муниципального заказчика в сфере размещения муниципального заказа; </w:t>
        <w:br/>
        <w:t>декомпозиция - разделение одного вида закупок однородной продукции на части и (или) разделение выделенных на этот вид закупок средств бюджета муниципального образования;</w:t>
        <w:br/>
        <w:t>самостоятельная закупка – приобретение продукции без заключения муниципального контракт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br/>
        <w:t>единая  комиссия – коллегиальный орган, осуществляющие прием заявок на участие в конкурсах (иных процедурах), вскрытие конвертов с заявками, оценку заявок, предложений, оферт и принятие решения о выигравшем поставщике продукции и условиях муниципального контракта по итогам соответствующей процедуры размещения муниципального заказа;</w:t>
        <w:br/>
        <w:t>уполномоченный орган - структурное подразделение органа администрация муниципального образования, уполномоченное на осуществление функций по размещению  муниципального заказа  на поставки товаров, выполнение работ, оказание услуг для муниципальных нужд для муниципальных заказчиков- отдел по экономическому анализу и прогнозу;</w:t>
        <w:br/>
        <w:t xml:space="preserve">план проведения процедур размещения муниципального заказа - сводный перечень мероприятий муниципальных заказчиков по размещению муниципального заказа на предстоящий квартал. </w:t>
        <w:br/>
        <w:t>Понятия и термины, используемые в Положении, не указанные в настоящем пункте, применяются в значениях, определенных действующим законодательством.</w:t>
        <w:br/>
        <w:br/>
        <w:t xml:space="preserve">II. Полномочия органов местного самоуправления и  их структурных подразделений в сфере формирования, размещения и исполнения </w:t>
        <w:br/>
        <w:t xml:space="preserve">муниципального заказа </w:t>
        <w:br/>
        <w:br/>
        <w:t>1. Формирование, размещение и исполнение муниципального заказа органами местного самоуправления и их структурными подразделениями, являющимися муниципальными заказчиками, осуществляется в соответствии с законодательством Российской Федерации, нормативными правовыми актами органов местного самоуправления, а также в соответствии с настоящим Положением.</w:t>
        <w:br/>
        <w:t>2.Отдел по экономическому анализу и прогнозу муниципального образования:</w:t>
        <w:br/>
        <w:t xml:space="preserve">1) формирует проект муниципального заказа муниципального образования; </w:t>
        <w:br/>
        <w:t xml:space="preserve">2) осуществляет координацию и методическое руководство деятельностью муниципальных заказчиков по формированию муниципального заказа; </w:t>
        <w:br/>
        <w:t>3) является структурным подразделением, уполномоченным на ведение Сводного реестра муниципальных контрактов муниципального образования Ефремовский  район и Сводного реестра закупок муниципальных заказчиков;</w:t>
        <w:br/>
        <w:t xml:space="preserve">4) осуществляет методическое руководство по ведению ведомственных реестров закупок и ведомственных реестров муниципальных контрактов; </w:t>
        <w:br/>
        <w:t xml:space="preserve">5) ведет реестр недобросовестных поставщиков муниципального образования для предоставления информации в федеральный орган исполнительной власти, уполномоченный на осуществление контроля в сфере размещения заказов; </w:t>
        <w:br/>
        <w:t xml:space="preserve">6) проводит согласование размещения заказа у единственного поставщика (исполнителя, подрядчика) в случае, если конкурс или аукцион признан несостоявшимся и муниципальный контракт не заключен; </w:t>
        <w:br/>
        <w:t xml:space="preserve">7) ведет учет муниципальных контрактов, заключенных муниципальными заказчиками, в случае возникновения потребности в определенных товарах, работах, услугах, возникшей вследствие непреодолимой силы, в связи с чем применение иных способов размещения заказа, требующих затрат времени, нецелесообразно; </w:t>
        <w:br/>
        <w:t>8) осуществляет размещение информации на официальном сайте муниципального образования Ефремовский  район, включающей сведения Сводного реестра муниципальных контрактов и сведения об участниках муниципального заказа. На официальном сайте может размещаться информация об участниках муниципального заказа, уклонившихся от заключения муниципального контракта, а также о поставщиках (исполнителях), с которыми муниципальные контракты расторгнуты в связи с нарушением ими условий муниципальных контрактов;</w:t>
        <w:br/>
        <w:t xml:space="preserve">9) является структурным подразделением, уполномоченным на осуществление контроля в сфере размещения заказов, осуществляет контроль за соблюдением установленного порядка формирования, размещения и исполнения муниципального заказа, осуществляет контроль за обоснованностью цен и тарифов, осуществляет общий контроль за исполнением муниципальных контрактов и их оперативной корректировкой; </w:t>
        <w:br/>
        <w:t>10) принимает меры по приостановлению финансирования муниципальных контрактов муниципального образования и проведению процедур размещения муниципального заказа в соответствии с настоящим Положением;</w:t>
        <w:br/>
        <w:t>11) осуществляет иные полномочия, предусмотренные действующим законодательством.</w:t>
      </w:r>
    </w:p>
    <w:p>
      <w:pPr>
        <w:pStyle w:val="Style16"/>
        <w:ind w:left="0" w:right="147" w:hanging="0"/>
        <w:jc w:val="left"/>
        <w:rPr/>
      </w:pPr>
      <w:r>
        <w:rPr/>
        <w:br/>
        <w:t>3. Уполномоченный орган:</w:t>
        <w:br/>
        <w:t>1) осуществляет предусмотренные действующим законодательством функции по размещению муниципального заказа для муниципальных заказчиков (за исключением подписания муниципальных контрактов):</w:t>
        <w:br/>
        <w:t>- путем проведения торгов в форме открытого конкурса и открытого аукциона;</w:t>
        <w:br/>
        <w:t>- путем проведения торгов в форме закрытого конкурса и закрытого аукциона;</w:t>
        <w:br/>
        <w:t>- размещение муниципального заказа путем проведения запроса котировок;</w:t>
        <w:br/>
        <w:t>2) принимает решение о способе размещения муниципального заказа в соответствии с действующим законодательством и настоящим Положением;</w:t>
        <w:br/>
        <w:t>3) составляет, оформляет и утверждает на основании типовых форм документов, разработанных Правительством Российской Федерации, конкурсную (аукционную) документацию или другие необходимые материалы и направляет в единую комиссию;</w:t>
        <w:br/>
        <w:t>4) определяет порядок хранения и перечень документов и материалов по муниципальным закупкам, подлежащих обязательному хранению;</w:t>
        <w:br/>
        <w:t>5) размещает информацию о размещении муниципального заказа на официальном сайте и в официальном печатном издании;</w:t>
        <w:br/>
        <w:t>6)  обеспечивает соблюдение в процессе проведения торгов экономических интересов муниципального образования;</w:t>
        <w:br/>
        <w:t>7) обеспечивает оптимизацию муниципальных закупок путем совершенствования организации процедуры торгов;</w:t>
        <w:br/>
        <w:t>8) обеспечивает открытость и гласность процедуры проведения торгов;</w:t>
        <w:br/>
        <w:t>9) обеспечивает законные права и интересы участников торгов;</w:t>
        <w:br/>
        <w:t>10) осуществляет иные полномочия, предусмотренные действующим законодательством.</w:t>
      </w:r>
    </w:p>
    <w:p>
      <w:pPr>
        <w:pStyle w:val="Style16"/>
        <w:ind w:left="0" w:right="147" w:hanging="0"/>
        <w:jc w:val="left"/>
        <w:rPr/>
      </w:pPr>
      <w:r>
        <w:rPr/>
        <w:br/>
        <w:t>4. Финансовое управление муниципального образования:</w:t>
        <w:br/>
        <w:t xml:space="preserve">1) осуществляет финансирование муниципальных контрактов (договоров) после их регистрации в Сводном реестре муниципальных контрактов; </w:t>
        <w:br/>
        <w:t>2) осуществляет приостановление операций по финансированию закупок продукции для муниципальных нужд  в случаях, предусмотренных действующим законодательством.</w:t>
      </w:r>
    </w:p>
    <w:p>
      <w:pPr>
        <w:pStyle w:val="Style16"/>
        <w:ind w:left="0" w:right="147" w:hanging="0"/>
        <w:jc w:val="left"/>
        <w:rPr/>
      </w:pPr>
      <w:r>
        <w:rPr/>
        <w:br/>
        <w:t>5.Муниципальные заказчики:</w:t>
        <w:br/>
        <w:t>1) осуществляют планирование закупок для муниципальных нужд;</w:t>
        <w:br/>
        <w:t>2) самостоятельно размещают муниципальный заказ в случае, если сумма закупки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br/>
        <w:t>3) принимают решение о способе размещения муниципального заказа в соответствии с действующим законодательством;</w:t>
        <w:br/>
        <w:t>4) взаимодействуют с уполномоченным органом в сфере размещения муниципального заказа в соответствии с настоящим Положением;</w:t>
        <w:br/>
        <w:t>5) осуществляют предусмотренные действующим законодательством функции по размещению муниципального заказа путем подачи заявок уполномоченному органу на проведение процедур размещения муниципального заказа (конкурсы, аукционы, запросы котировок), либо путем самостоятельного проведения запроса котировок по согласованию с уполномоченным органом;</w:t>
        <w:br/>
        <w:t>6) составляют документацию (извещение о проведении запроса котировок, котировочную заявку) о размещении муниципального заказа путем проведения запроса котировок;</w:t>
        <w:br/>
        <w:t>7) размещают информацию о размещении муниципального заказа на официальном сайте и в официальном печатном издании в случае самостоятельного проведения запроса котировок;</w:t>
        <w:br/>
        <w:t>8) заключают и исполняют муниципальные контракты и договоры;</w:t>
        <w:br/>
        <w:t>9) заключают и исполняют дополнительные соглашения к ранее заключенным муниципальным контрактам в порядке, установленном действующим законодательством и настоящим Положением;</w:t>
        <w:br/>
        <w:t xml:space="preserve">10) обеспечивают своевременное направление в отдел по экономическому анализу и прогнозу сведений, необходимых для регистрации в Сводном реестре муниципальных контрактов; </w:t>
        <w:br/>
        <w:t xml:space="preserve">11) обеспечивают ведение ведомственных реестров муниципальных контрактов и ведомственных реестров муниципальных закупок; </w:t>
        <w:br/>
        <w:t>12) представляют в отдел по экономическому анализу и прогнозу в течение трех дней со дня заключения муниципального контракта сведения, предусмотренные статьей 18 Федерального закона № 94-ФЗ, и копии муниципальных контрактов для занесения данных в Сводный реестр муниципальных контрактов;</w:t>
        <w:br/>
        <w:t xml:space="preserve">13) согласовывают с отделом по экономическому анализу и прогнозу размещение муниципального заказа у единственного поставщика (исполнителя, подрядчика) в случаях, если конкурс или аукцион признан несостоявшимся и муниципальный контракт не заключен; </w:t>
        <w:br/>
        <w:t>14) осуществляют контроль за исполнением муниципальных контрактов;</w:t>
        <w:br/>
        <w:t>15) осуществляют иные полномочия, предусмотренные действующим законодательством.</w:t>
      </w:r>
    </w:p>
    <w:p>
      <w:pPr>
        <w:pStyle w:val="Style16"/>
        <w:ind w:left="0" w:right="147" w:hanging="0"/>
        <w:jc w:val="left"/>
        <w:rPr/>
      </w:pPr>
      <w:r>
        <w:rPr/>
        <w:br/>
        <w:t xml:space="preserve">6. Решение о наделении муниципальных заказчиков отдельными полномочиями (полностью или частично) в сфере размещения муниципального заказа, а также об изъятии указанных полномочий (полностью или частично) и лишении статуса муниципального заказчика принимается и оформляется Постановлением Главы муниципального образования. </w:t>
        <w:br/>
        <w:t>Копия постановления Главы муниципального образования  о наделении муниципальных заказчиков отдельными полномочиями (полностью или частично) в сфере размещения муниципального заказа, а также об изъятии указанных полномочий (полностью или частично) направляется муниципальным заказчиком в отдел по экономическому анализу и прогнозу  в течение трех рабочих дней со дня вступления в силу указанного постановления.</w:t>
        <w:br/>
        <w:br/>
        <w:t>III. Формирование муниципального заказа муниципального образования Ефремовский  район</w:t>
        <w:br/>
        <w:br/>
        <w:t xml:space="preserve">1. Формирование проекта муниципального заказа  на очередной финансовый год  осуществляется отделом по экономическому анализу и прогнозу по заявкам муниципальных заказчиков. </w:t>
        <w:br/>
        <w:t>2. Формирование проекта муниципального заказа производится в следующем порядке:</w:t>
        <w:br/>
        <w:t xml:space="preserve">1) в течение 30 дней с момента утверждения бюджета муниципального образования   муниципальные заказчики вносят в отдел по экономическому анализу и прогнозу заявки на приобретение продукции на очередной финансовый год, согласованные с финансовым управлением  в части соответствия бюджетной росписи по статьям экономической классификации; </w:t>
        <w:br/>
        <w:t xml:space="preserve">2) Отдел по экономическому анализу и прогнозу в течение 25 дней с момента завершения приема заявок формирует проект муниципального заказа муниципального образования; </w:t>
        <w:br/>
        <w:t xml:space="preserve">3) Отдел по экономическому анализу и прогнозу представляет проект муниципального заказа на утверждение Главе муниципального образования; </w:t>
        <w:br/>
        <w:t>4) утвержденный Главой муниципального образования  проект муниципального заказа в течение 3-х дней с момента утверждения направляется в отдел по экономическому анализу и прогнозу  для размещения заказа и решения вопроса о проведении торгов.</w:t>
      </w:r>
    </w:p>
    <w:p>
      <w:pPr>
        <w:pStyle w:val="Style16"/>
        <w:ind w:left="0" w:right="147" w:hanging="0"/>
        <w:jc w:val="left"/>
        <w:rPr/>
      </w:pPr>
      <w:r>
        <w:rPr/>
        <w:t xml:space="preserve">3. Муниципальные заказчики  принимают муниципального заказа, утвержденный Главой муниципального образования, к исполнению как задание на осуществление закупок на очередной финансовый год. </w:t>
        <w:br/>
        <w:t>4. В период формирования проекта муниципального заказа размещение муниципального заказа осуществляется способами, предусмотренными действующим законодательством и настоящим Положением.</w:t>
        <w:br/>
        <w:br/>
        <w:t>IV. Размещение муниципального заказа</w:t>
        <w:br/>
        <w:br/>
        <w:t>1. Размещение муниципального заказа муниципального образования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настоящим  Положением.</w:t>
        <w:br/>
        <w:t>2. При размещении муниципального заказа  заказчикам запрещается осуществлять декомпозицию.</w:t>
        <w:br/>
        <w:t>3. При размещении муниципального заказа, если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ыбор поставщика осуществляется муниципальным заказчиком самостоятельно.</w:t>
        <w:br/>
        <w:t xml:space="preserve">4. Самостоятельные закупки осуществляются без заключения муниципальных контрактов на основании договоров и  первичных учетных документов (счет-фактура, счет и т.п.), являющихся основанием для взаимных расчетов. </w:t>
        <w:br/>
        <w:t>5. Муниципальные контракты, а также дополнительные соглашения к ним направляются на регистрацию в Сводном реестре муниципальных контрактов в течение трех дней со дня их заключения.</w:t>
        <w:br/>
        <w:t>6. Не зарегистрированные в Сводном реестре муниципальных контрактов муниципальные контракты, а также дополнительные соглашения к ним не подлежат финансированию.</w:t>
        <w:br/>
        <w:t>7. Все муниципальные контракты, а также дополнительные соглашения к ним, заключаемые по итогам размещения муниципального заказа, подлежат обязательной регистрации в Сводном реестре муниципальных контрактов в течение трех рабочих дней с момента получения их для регистрации.</w:t>
        <w:br/>
        <w:br/>
        <w:t>V. Порядок взаимодействия муниципальных заказчиков и уполномоченного органа при размещение муниципального заказа</w:t>
        <w:br/>
      </w:r>
    </w:p>
    <w:p>
      <w:pPr>
        <w:pStyle w:val="Style16"/>
        <w:ind w:left="0" w:right="147" w:hanging="0"/>
        <w:jc w:val="left"/>
        <w:rPr/>
      </w:pPr>
      <w:r>
        <w:rPr/>
        <w:t>1. Уполномоченный орган обеспечивает определение наилучшего поставщика (исполнителя, подрядчика) продукции для муниципальных заказчиков, а также обеспечивает совместно с муниципальными заказчиками эффективное функционирование и развитие системы торгов.</w:t>
        <w:br/>
        <w:t>2. Уполномоченный орган в целях обеспечения размещения муниципального заказа для муниципальных заказчиков:</w:t>
        <w:br/>
        <w:t>1) устанавливает порядок хранения документации, материалов и информации о конкурсе и аукционе;</w:t>
        <w:br/>
        <w:t>2) принимает и рассматривает предложения муниципальных заказчиков, заявки муниципальных заказчиков на размещение муниципального заказа и иные документы, необходимые для проведения уполномоченным органом процедур размещения муниципального заказа, в срок до пяти рабочих дней;</w:t>
        <w:br/>
        <w:t>3) возвращает муниципальным заказчикам заявки на размещение заказа и иные документы в случае их неполноты или противоречия законодательству Российской Федерации, нормативно-правовым актам органов местного самоуправления муниципального образования, в срок до пяти рабочих дней;</w:t>
        <w:br/>
        <w:t>4) вносит корректировки в поданные заявки на организацию и проведение процедур размещения заказа;</w:t>
        <w:br/>
        <w:t>5) принимает решение об объединении заявок нескольких муниципальных заказчиков на размещение муниципального заказа в единую процедуру размещения заказа по принципу однородности закупаемой продукции;</w:t>
        <w:br/>
        <w:t>6) принимает решение о проведении закрытого конкурса или закрытого аукциона в случаях, предусмотренных законодательством Российской Федерации;</w:t>
        <w:br/>
        <w:t>7) устанавливает требование о внесении денежных средств в качестве обеспечения заявки на участие в конкурсе или заявки на участие в аукционе;</w:t>
        <w:br/>
        <w:t>8) принимает решение об установлении платы за предоставление конкурсной документации или документации об аукционе и ее размере в случаях предусмотренных законодательством Российской Федерации;</w:t>
        <w:br/>
        <w:t>9) составляет и утверждает текст извещения о проведении открытого конкурса и извещения о проведении открытого аукциона, конкурсную документацию и документацию об аукционе в соответствии с требованиями Федерального закона № 94-ФЗ;</w:t>
        <w:br/>
        <w:t>10) публикует извещение о проведении открытого конкурса или открытого аукциона в официальном печатном издании и размещает его на официальном сайте. Направляет приглашения принять участие в закрытом конкурсе лицам, обладающим таким правом в соответствии с законодательством Российской Федерации;</w:t>
        <w:br/>
        <w:t>11) предоставляет конкурсную документацию и документацию об аукционе заинтересованным лицам, обеспечивает размещение конкурсной документации и документации об аукционе на официальном сайте;</w:t>
        <w:br/>
        <w:t>12) дает разъяснения положений конкурсной документации и документации об аукционе, размещает такие разъяснения на официальном сайте;</w:t>
        <w:br/>
        <w:t>13) по обоснованному заявлению муниципального заказчика вправе отказаться от проведения конкурса (аукциона, котировки) или внести изменения в условия конкурсной и иной документации в сроки, установленные Федеральным законом № 94-ФЗ;</w:t>
        <w:br/>
        <w:t>14) получает и регистрирует заявки на участие в конкурсе, аукционе, котировке и обеспечивает их хранение;</w:t>
        <w:br/>
        <w:t>15)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br/>
        <w:t>16) возвращает внесенные в качестве обеспечения заявки на участие в конкурсе или аукционе денежные средства участнику конкурса или аукциона в случаях, предусмотренных законодательством Российской Федерации;</w:t>
        <w:br/>
        <w:t>17)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аудиозапись открытого аукциона;</w:t>
        <w:br/>
        <w:t>18) подписывает совместно с членами единой комиссии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и размещает его на официальном сайте;</w:t>
        <w:br/>
        <w:t>19) организует с привлечением муниципальных заказчиков проверку заявок на участие в конкурсе и заявок на участие в аукционе:</w:t>
        <w:br/>
        <w:t>- на соответствие требованиям, установленным статьей 11 Федерального закона № 94-ФЗ;</w:t>
        <w:br/>
        <w:t>- на соответствие требованиям конкурсной документации либо документации об аукционе;</w:t>
        <w:br/>
        <w:t>- на наличие определенных частью 3 статьи 25 или частью 2 статьи 35 Федерального закона № 94-ФЗ документов либо наличие в таких документах недостоверных сведений об участнике размещения заказа или продукции;</w:t>
        <w:br/>
        <w:t>20) привлекает экспертов и специалистов  для проверки заявок на участие в конкурсе (аукционе);</w:t>
        <w:br/>
        <w:t>21)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br/>
        <w:t>22) представляет единой  комиссиям по размещению муниципального заказа информацию об итогах рассмотрения заявок на участие в конкурсе (аукционе);</w:t>
        <w:br/>
        <w:t>23) подписывает совместно с членами единой   комиссии по размещению муниципального заказа протокол рассмотрения заявок на участие в конкурсе, аукционе и размещает их на официальном сайте;</w:t>
        <w:br/>
        <w:t>24) направляет участникам размещения заказа, подавшим заявки на участие в конкурсе и аукционе, уведомления о принятых единой  комиссией решениях о допуске к участию в конкурсе и аукционе или об отказе в допуске к участию в конкурсе и аукционе;</w:t>
        <w:br/>
        <w:t>25) обеспечивает соблюдение процедуры проведения конкурсов и аукционов, в том числе закрытых конкурсов и аукционов, в порядке, установленном Федеральным законом № 94-ФЗ;</w:t>
        <w:br/>
        <w:t>26) подписывает совместно с членами единой комиссии протокол оценки и сопоставления заявок на участие в конкурсе, размещает его на официальном сайте и публикует в официальном печатном издании;</w:t>
        <w:br/>
        <w:t>27) ведет и подписывает протокол аукциона, размещает его на официальном сайте и публикует в официальном печатном издании;</w:t>
        <w:br/>
        <w:t xml:space="preserve">28) направляет муниципальным заказчикам копии протоколов, составленных в ходе проведения конкурса и аукциона, котировки в течение трех рабочих дней после их подписания всеми членами комиссии; </w:t>
        <w:br/>
        <w:t>29) дает участникам конкурса и аукциона разъяснения результатов конкурса и аукциона;</w:t>
        <w:br/>
        <w:t>30) передают победителям конкурса (аукциона, котировки) экземпляры протоколов оценки и сопоставления заявок на участие в конкурсе, протоколов аукциона и протоколов рассмотрения и оценки котировочных заявок соответственно;</w:t>
        <w:br/>
        <w:t>31) хранит либо передает муниципальным заказчикам на хранение протоколы, составленные в ходе проведения конкурса и аукциона, заявки на участие в конкурсе и аукционе, конкурсную документацию и документацию об аукционе, изменения, внесенные в конкурсную документацию и документацию об аукционе, разъяснения конкурсной документации и документации об аукцион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br/>
        <w:t>32) объявляет о проведении повторного конкурса (аукциона, котировки);</w:t>
        <w:br/>
        <w:t>33) размещает муниципальный заказ на поставки биржевых товаров для муниципальных нужд без проведения торгов на товарных биржах;</w:t>
        <w:br/>
        <w:t>34) осуществляет организационно-техническое и документационное обеспечение работы единой комиссий по размещению муниципального заказа;</w:t>
        <w:br/>
        <w:t>35) выполняет иные функции в соответствии с законодательством Российской Федерации и нормативными правовыми актами органов местного самоуправления муниципального образования.</w:t>
      </w:r>
    </w:p>
    <w:p>
      <w:pPr>
        <w:pStyle w:val="Style16"/>
        <w:ind w:left="0" w:right="147" w:hanging="0"/>
        <w:jc w:val="left"/>
        <w:rPr/>
      </w:pPr>
      <w:r>
        <w:rPr/>
        <w:br/>
        <w:t>3. Муниципальные заказчики в целях обеспечения уполномоченным органом размещения муниципального заказа для муниципальных нужд:</w:t>
        <w:br/>
        <w:t>1) составляют планы проведения процедур размещения муниципального заказа на предстоящий квартал и представляют указанные планы в срок не позднее 15 числа последнего месяца текущего квартала уполномоченному органу для включения в сводный план размещения муниципального заказа;</w:t>
        <w:br/>
        <w:t xml:space="preserve">2) направляют в уполномоченный орган пакет необходимых документов для организации и проведения процедур размещения муниципального заказа в соответствии с требованиями действующего законодательства и настоящего Положения. </w:t>
        <w:br/>
        <w:t>В обязательный пакет документов, направляемых муниципальным заказчиком уполномоченному органу, входят:</w:t>
        <w:br/>
        <w:t xml:space="preserve">- сопроводительное письмо, подписанное руководителем муниципального заказчика, либо его заместителем в соответствии с полномочиями; </w:t>
        <w:br/>
        <w:t>- заявка на размещения муниципального заказа на бумажном носителе, утвержденная руководителем муниципального заказчика, либо его заместителем в соответствии с полномочиями;</w:t>
        <w:br/>
        <w:t>- проект муниципального контракта;</w:t>
        <w:br/>
        <w:t xml:space="preserve">- техническая документация (техническое задание, утвержденное руководителем </w:t>
      </w:r>
      <w:r>
        <w:rPr>
          <w:rStyle w:val="Style15"/>
        </w:rPr>
        <w:t>муниципального заказчика).</w:t>
      </w:r>
      <w:r>
        <w:rPr/>
        <w:br/>
        <w:t>Сопроводительное письмо должно содержать следующие сведения:</w:t>
        <w:br/>
        <w:t>- обоснование выбора способа размещения муниципального заказа со ссылкой на соответствующие нормы законодательства Российской Федерации;</w:t>
        <w:br/>
        <w:t>- обоснование необходимости разделения однотипной продукции на отдельные лоты;</w:t>
        <w:br/>
        <w:t>- сведения о необходимости обеспечения заявки, обеспечения исполнения муниципального контракта по каждому лоту конкурсной (аукционной) документации, предлагаемый размер обеспечения, срок и порядок его предоставления;</w:t>
        <w:br/>
        <w:t>- перечень прилагаемых к нему документов, количество листов и экземпляров каждого прилагаемого документа;</w:t>
        <w:br/>
        <w:t xml:space="preserve">- фамилия и телефон должностного лица муниципального заказчика, ответственного за подготовку заявки. </w:t>
        <w:br/>
        <w:t>Заявка на организацию и проведение конкурса должна содержать следующие сведения:</w:t>
        <w:br/>
        <w:t>- наименование, место нахождения, почтовый адрес и адрес электронной почты, номер контактного телефона заказчика;</w:t>
        <w:br/>
        <w:t>- источник финансирования заказа, сумма выделенных средств, код бюджетной классификации;</w:t>
        <w:br/>
        <w:t>- 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br/>
        <w:t>- место, условия и сроки (периоды) поставок товара, выполнения работ, оказания услуг;</w:t>
        <w:br/>
        <w:t>- форма, сроки и порядок оплаты товара, работ, услуг;</w:t>
        <w:br/>
        <w:t>- начальная цена контракта по каждому лоту;</w:t>
        <w:br/>
        <w:t>- предполагаемые критерии оценки заявок на участие в конкурсе, в соответствии со статьей 28 Федерального закона № 94-ФЗ и обоснование выбора этих критериев по каждому лоту конкурсной документации;</w:t>
        <w:br/>
        <w:t>- проект муниципального контракта.</w:t>
        <w:br/>
        <w:t>Заявка на организацию и проведение аукциона должна содержать следующие сведения:</w:t>
        <w:br/>
        <w:t>- наименование, место нахождения, почтовый адрес и адрес электронной почты, номер контактного телефона заказчика;</w:t>
        <w:br/>
        <w:t>- источник финансирования заказа, сумма выделенных средств, код бюджетной классификации;</w:t>
        <w:br/>
        <w:t>- 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br/>
        <w:t>- место, условия и сроки (периоды) поставок товара, выполнения работ, оказания услуг;</w:t>
        <w:br/>
        <w:t>- форма, сроки и порядок оплаты товара, работ, услуг;</w:t>
        <w:br/>
        <w:t>- начальная цена контракта по каждому лоту;</w:t>
        <w:br/>
        <w:t>- величина понижения начальной цены контракта ("шаг аукциона");</w:t>
        <w:br/>
        <w:t>- проект муниципального контракта;</w:t>
        <w:br/>
        <w:t>Заявка на организацию и проведение котировки (запрос котировок) должна содержать следующие обязательные сведения:</w:t>
        <w:br/>
        <w:t>- наименование заказчика, его почтовый адрес, адрес электронной почты заказчика (при его наличии);</w:t>
        <w:br/>
        <w:t>- источник финансирования заказа, сумма выделенных средств, код бюджетной классификации;</w:t>
        <w:br/>
        <w:t>- форма котировочной заявки, в том числе подаваемой в форме электронного документа;</w:t>
        <w:br/>
        <w:t>- наименование, характеристики и количество поставляемых товаров, наименование и объем выполняемых работ, оказываемых услуг;</w:t>
        <w:br/>
        <w:t>- место доставки поставляемых товаров, место выполнения работ, место оказания услуг;</w:t>
        <w:br/>
        <w:t>- сроки поставок товаров, выполнения работ, оказания услуг;</w:t>
        <w:br/>
        <w:t>-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br/>
        <w:t>- максимальную цену контракта, определяемую заказчиком в результате изучения рынка необходимых товаров, работ, услуг;</w:t>
        <w:br/>
        <w:t>- срок и условия оплаты поставок товаров, выполнения работ, оказания услуг;</w:t>
        <w:br/>
        <w:t>-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br/>
        <w:t>3) вносят уполномоченному органу предложения о форме торгов (открытый или закрытый конкурс или открытый или закрытый аукцион) в соответствии с Федеральным законом № 94-ФЗ;</w:t>
        <w:br/>
        <w:t>4) вносят уполномоченному органу предложения о необходимости установления требований обеспечения заявки на участие в конкурсе и аукционе и обеспечения исполнения муниципального контракта участниками процедур размещения муниципального заказа;</w:t>
        <w:br/>
        <w:t>5) составляют в соответствии с действующим законодательством Российской Федерации проекты извещения и документацию о проведении запроса котировок, проекты муниципальных контрактов по всем способам размещения муниципального заказа и представляют данные материалы на рассмотрение уполномоченному органу;</w:t>
        <w:br/>
        <w:t>6) вносят уполномоченному органу предложения о необходимости внесения изменений в конкурсную документацию и документацию об аукционе вместе с проектом таких изменений;</w:t>
        <w:br/>
        <w:t>7) представляют уполномоченному органу перечень предлагаемых участников размещения муниципального заказа на участие в закрытом конкурсе или закрытом аукционе;</w:t>
        <w:br/>
        <w:t>8) осуществляют по поручению уполномоченного органа проверку заявок на участие в конкурсе, аукционе:</w:t>
        <w:br/>
        <w:t>- на соответствие требованиям, установленным в соответствии со статьей 11 Федерального закона № 94-ФЗ;</w:t>
        <w:br/>
        <w:t>- на наличие определенных частью 3 статьи 25 или частью 2 статьи 35 Федерального закона № 94-ФЗ документов либо наличие в таких документах недостоверных сведений об участнике размещения заказа или предлагаемой продукции;</w:t>
        <w:br/>
        <w:t>9) запрашивают по поручению уполномоченного органа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br/>
        <w:t>10) участвуют в рассмотрении заявок на участие в конкурсе и заявок на участие в аукционе;</w:t>
        <w:br/>
        <w:t>11) готовят  заключения по итогам проверки заявок на участие в конкурсе и заявок на участие в аукционе и направляют их уполномоченному органу;</w:t>
        <w:br/>
        <w:t>12) передают победителям запроса котировок экземпляры протоколов рассмотрения и оценки котировочных заявок, в случае самостоятельного проведения запроса котировок и проекты муниципальных контрактов по всем предусмотренным процедурам размещения муниципального заказа;</w:t>
        <w:br/>
        <w:t xml:space="preserve">13) согласовывают с отделом по экономическому анализу и прогнозу  размещение муниципального заказа у единственного поставщика (исполнителя, подрядчика) в случае, если конкурс или аукцион признан несостоявшимся и муниципальный контракт не заключен; </w:t>
        <w:br/>
        <w:t>14) заключают муниципальные контракты в порядке, установленном законодательством Российской Федерации;</w:t>
        <w:br/>
        <w:t>15) после оформления муниципального контракта муниципальные заказчики в течение трех рабочих дней направляют в отдел по экономическому анализу и прогнозу сведения об итогах проведенной процедуры размещения муниципального заказа и копию подписанного муниципального контракта для занесения данных сведений в Сводный реестр муниципальных контрактов;</w:t>
        <w:br/>
        <w:t>16) вносят уполномоченному органу предложения о необходимости проведения повторного конкурса (аукциона) либо направления документов о проведении конкурса (аукциона) и признании его несостоявшимся в орган, уполномоченный на осуществление контроля в сфере размещения муниципального заказа;</w:t>
        <w:br/>
        <w:t>17) подписывают протоколы, составленные в ходе проведения конкурса, аукциона, или котировки в соответствии с законодательством Российской Федерации;</w:t>
        <w:br/>
        <w:t>18) выполняют иные функции в соответствии с законодательством Российской Федерации.</w:t>
        <w:br/>
        <w:br/>
        <w:t xml:space="preserve">VI. Исполнение муниципального заказа </w:t>
        <w:br/>
        <w:br/>
        <w:t>1. Заказчики обязаны принимать меры, предусмотренные законодательством Российской Федерации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ом.</w:t>
        <w:br/>
        <w:t>2.Заказчики самостоятельно принимают решение о заключении дополнительных соглашений к ранее заключенным муниципальным контрактам, если они не противоречат статье 9 Федерального закона № 94-ФЗ в следующих случаях:</w:t>
        <w:br/>
        <w:t>- при заключении дополнительных соглашений к ранее заключенным муниципальным контрактам, если указанные муниципальные контракты были заключены по итогам процедур размещения муниципального заказа, которые проводились самостоятельно заказчиками в пределах своих полномочий;</w:t>
        <w:br/>
        <w:t>- при заключении дополнительных соглашений к ранее заключенным муниципальным контрактам, не меняющих их существенных условий, если указанные муниципальные контракты были заключены по итогам процедур размещения муниципального заказа, которые проводились уполномоченным органом;</w:t>
        <w:br/>
        <w:t>- при заключении дополнительных соглашений к ранее заключенным муниципальным контрактам, уменьшающих цену и при этом не меняющих остальных существенных условий, если указанные муниципальные контракты были заключены по итогам процедур размещения муниципального заказа, которые проводились уполномоченным органом.</w:t>
        <w:br/>
        <w:t>3. Заказчики вправе заключать после получения согласования единой  комиссией  дополнительные соглашения к ранее заключенным муниципальным контрактам, меняющие их существенные условия, если указанные муниципальные контракты были заключены по итогам процедур размещения муниципального заказа, которые проводились уполномоченным органом.</w:t>
        <w:br/>
        <w:br/>
        <w:t xml:space="preserve">VII. Контроль за формированием, размещением и исполнением муниципального заказа. </w:t>
        <w:br/>
        <w:br/>
        <w:t xml:space="preserve">1. Структурным подразделением, уполномоченным на осуществление контроля в сфере размещения муниципального заказа, является отдел по экономическому анализу и прогнозу . </w:t>
        <w:br/>
        <w:t xml:space="preserve">2. Контроль за ходом выполнения муниципального заказа осуществляется отделом по экономическому анализу и прогнозу посредством: </w:t>
        <w:br/>
        <w:t xml:space="preserve">- ведения Сводного реестра муниципальных контрактов по муниципальному заказу муниципального образования Ефремовский  район и осуществления контроля за ведением муниципальными заказчиками ведомственных реестров муниципальных контрактов; </w:t>
        <w:br/>
        <w:t xml:space="preserve">- ведения Сводного реестра закупок и осуществления контроля за ведением муниципальными заказчиками ведомственных реестров закупок; </w:t>
        <w:br/>
        <w:t xml:space="preserve">- участия в работе единой комиссии; </w:t>
        <w:br/>
        <w:t>- согласования размещения муниципальными заказчиками муниципального заказа у единственного поставщика (исполнителя, подрядчика) в случаях, предусмотренных Федеральным Законом № 94-ФЗ;</w:t>
        <w:br/>
        <w:t xml:space="preserve">- выборочного контроля и анализа цен поставляемой продукции. </w:t>
        <w:br/>
        <w:t xml:space="preserve">3. Отдел по экономическому анализу и прогнозу  осуществляет плановые проверки в соответствии с утвержденным планом работы. </w:t>
        <w:br/>
        <w:t>4. Отдел по экономическому анализу и прогнозу   осуществляет внеплановые проверки в случаях поступления обращений участников размещения муниципального заказа с жалобами на действия (бездействие) муниципального заказчика либо единой конкурсной комиссии, в соответствии с главой 8 Федерального Закона № 94-ФЗ; осуществляет рассмотрение указанных обращений и, в случае выявления нарушений, принимает меры для их устранения, предусмотренные действующим законодательством.</w:t>
        <w:br/>
        <w:t>5. В случае выявления нарушений муниципальными заказчиками предусмотренных процедур размещения муниципального заказа отдел по экономическому анализу и прогнозу вправе приостановить действия муниципальных заказчиков и не регистрировать информацию в соответствующих реестрах до устранения выявленных нарушений.</w:t>
        <w:br/>
        <w:t>6. При обнаружении нарушений при проведении процедуры размещения муниципального заказа отдел по экономическому анализу и прогнозу  предлагает муниципальным заказчикам или единой комиссии устранить выявленные нарушения. При отказе муниципальных заказчиков или единой комиссии в устранении выявленных нарушений в установленный срок отдел по экономическому анализу и прогнозу:</w:t>
        <w:br/>
        <w:t>1) направляет материалы о нарушениях в вышестоящий орган, уполномоченный на осуществление контроля в сфере размещения заказов, для принятия по ним решения;</w:t>
        <w:br/>
        <w:t>2) направляет в  финансовое управление обращение о приостановлении операций по финансированию в отношении муниципальных контрактов, заключенных с нарушениями действующего законодательства;</w:t>
      </w:r>
    </w:p>
    <w:p>
      <w:pPr>
        <w:pStyle w:val="Style16"/>
        <w:ind w:left="0" w:right="150" w:hanging="0"/>
        <w:jc w:val="left"/>
        <w:rPr/>
      </w:pPr>
      <w:r>
        <w:rPr/>
        <w:t xml:space="preserve">3) приостанавливает проведение процедуры по размещению муниципального заказа до устранения нарушений. </w:t>
        <w:br/>
        <w:t>7</w:t>
      </w:r>
      <w:r>
        <w:rPr>
          <w:color w:val="00FFFF"/>
        </w:rPr>
        <w:t xml:space="preserve">. </w:t>
      </w:r>
      <w:r>
        <w:rPr/>
        <w:t>Отдел по экономическому анализу и прогнозу   осуществляет анализ размещения муниципального заказа, подводит итоги исполнения муниципального заказа за отчетный финансовый год.</w:t>
        <w:br/>
        <w:t>8. Отчет об исполнении муниципального заказа представляется Главе муниципального образования Ефремовский  район.</w:t>
        <w:br/>
        <w:br/>
        <w:t>VIII. Стимулирование поставщиков продукции для муниципальных нужд</w:t>
        <w:br/>
        <w:br/>
        <w:t>1. Стимулирование поставщиков продукции для муниципальных нужд осуществляется:</w:t>
        <w:br/>
        <w:t xml:space="preserve">- путем присвоения звания "Поставщик продукции для муниципальных нужд"; </w:t>
        <w:br/>
        <w:t xml:space="preserve">- путем ведения реестра недобросовестных поставщиков; </w:t>
        <w:br/>
        <w:t>- в иных формах в соответствии с законодательством Российской Федерации.</w:t>
        <w:br/>
        <w:br/>
        <w:br/>
        <w:br/>
        <w:t xml:space="preserve"> </w:t>
      </w:r>
    </w:p>
    <w:p>
      <w:pPr>
        <w:pStyle w:val="Style16"/>
        <w:ind w:left="0" w:right="150" w:hanging="0"/>
        <w:jc w:val="left"/>
        <w:rPr/>
      </w:pPr>
      <w:r>
        <w:rPr/>
        <w:br/>
        <w:t xml:space="preserve"> </w:t>
      </w:r>
    </w:p>
    <w:p>
      <w:pPr>
        <w:pStyle w:val="Style16"/>
        <w:spacing w:before="120" w:after="120"/>
        <w:ind w:left="0" w:right="150" w:hanging="0"/>
        <w:rPr/>
      </w:pPr>
      <w:r>
        <w:rPr/>
        <w:br/>
        <w:b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Обычный (веб) Знак"/>
    <w:basedOn w:val="Style13"/>
    <w:qFormat/>
    <w:rPr>
      <w:sz w:val="24"/>
      <w:szCs w:val="24"/>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left="150" w:right="150" w:hanging="0"/>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09:00Z</dcterms:created>
  <dc:creator>master</dc:creator>
  <dc:description/>
  <dc:language>en-US</dc:language>
  <cp:lastModifiedBy>master</cp:lastModifiedBy>
  <cp:lastPrinted>2006-06-09T11:14:00Z</cp:lastPrinted>
  <dcterms:modified xsi:type="dcterms:W3CDTF">2006-07-12T07:31:00Z</dcterms:modified>
  <cp:revision>34</cp:revision>
  <dc:subject/>
  <dc:title>                                                                       Утверждено</dc:title>
</cp:coreProperties>
</file>