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мар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18/08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мар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1 часов 5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платных услуг оказываемых бюджетными организациями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бель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контракта по 06.04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установку, упако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 416 (Двадцать одна тысяча четыреста шестнадца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423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18/08,   сумма контракта – 18 256,25 (Восемнадцать тысяч двести пятьдесят шесть) рублей 25 копе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 Рязанская, 38 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18/08,   сумма контракта – 20 000 (Двадцать тысяч)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тройсервис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вердлова , 13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1</w:t>
      </w:r>
      <w:r>
        <w:rPr>
          <w:rFonts w:cs="Arial" w:ascii="Arial" w:hAnsi="Arial"/>
          <w:sz w:val="20"/>
          <w:szCs w:val="20"/>
        </w:rPr>
        <w:t xml:space="preserve">/7б-3018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ебели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 и с наименьшей ценой предложения:  ООО «Здравсервис», г.Тула, ул. Рязанская, 38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мар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2 часов 0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ке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еречень </w:t>
      </w:r>
      <w:r>
        <w:rPr/>
        <w:t>това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720"/>
        <w:gridCol w:w="900"/>
        <w:gridCol w:w="900"/>
        <w:gridCol w:w="900"/>
        <w:gridCol w:w="900"/>
      </w:tblGrid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1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– ССМ-ЕЛАТ – 3 пол. (для размещения дезинфекционного и другого медицинского оборудования и прибо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длина – 63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ширина – 39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ысота – 78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полки – 610 х 390мм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ая нагрузка – не более 15кг на полку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роцедурный ШМ-02-МСК  1-створча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глубина – 40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ширина – 80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ысота – 1 75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асса не более 40кг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с упаковкой): 1700 х 720 х 100мм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+ стекла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асса – 43кг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ерхней части – двустворчатая стеклянная дверца и две стеклянные пол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жней части - двустворчатая запираемая металлическая дверца и две металлические по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62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</w:tbl>
    <w:p>
      <w:pPr>
        <w:pStyle w:val="Normal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3-12T12:11:00Z</cp:lastPrinted>
  <dcterms:modified xsi:type="dcterms:W3CDTF">2008-03-12T13:27:00Z</dcterms:modified>
  <cp:revision>175</cp:revision>
  <dc:subject/>
  <dc:title> «31» мая 2007г</dc:title>
</cp:coreProperties>
</file>