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052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Управлению по культуре,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молодежной политике, физической культуре и спорту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ебель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УК «Ефремовская межпоселенческая централизованная библиотечная система»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контракта по 31.05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6» ма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2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717"/>
        <w:gridCol w:w="903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тул РС-02/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. кожа, чер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ресло СН-682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Шкаф КБ-031т (трейзер, 3 пол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Тумба для аудиторной доски Т8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Стул детский с художественной росписью (2р. Гр./ХМ 82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Стол малый с холодной росписью/ХМ 8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Полка Е-57 для файловых па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уб 554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Стеллаж А-56 у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яблоня-Локарно-814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Шкаф А-62 для 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яблоня-Локарно-814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Шкаф А-663 с полками 4-х дв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яблоня-Локарно-814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Шкаф А-664 со стеклом тони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яблоня-Локарно-814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Полка настенная К-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-711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Полка настенная К-038 комбин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-711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Полка под клавиатуру К-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-711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Стол для заседаний К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-711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Стол журнальный подкатной К-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-711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Стол письменный К-35 л (нов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-711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Тумба К-231 с зам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-711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Шкаф для одежды К-622 с пол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-711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Шкаф полуоткрытый К-604 с зам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-711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Шкаф со стеклом в рамке К-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-711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dc:language>en-US</dc:language>
  <cp:lastModifiedBy>Master</cp:lastModifiedBy>
  <dcterms:modified xsi:type="dcterms:W3CDTF">2066-05-05T12:03:00Z</dcterms:modified>
  <cp:revision>47</cp:revision>
  <dc:subject/>
  <dc:title/>
</cp:coreProperties>
</file>