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3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8л-3039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left="-540" w:right="-5" w:firstLine="5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ОУ "Ефремовский физико-математический лицей"</w:t>
      </w:r>
    </w:p>
    <w:p>
      <w:pPr>
        <w:pStyle w:val="Normal"/>
        <w:ind w:left="-540"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5</w:t>
      </w:r>
    </w:p>
    <w:p>
      <w:pPr>
        <w:pStyle w:val="Normal"/>
        <w:ind w:left="-540"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5</w:t>
      </w:r>
    </w:p>
    <w:p>
      <w:pPr>
        <w:pStyle w:val="Normal"/>
        <w:ind w:left="-540"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m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left="-540" w:right="-5" w:firstLine="54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558, тел/факс (48741) 65595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3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выполняемых рабо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установка оконных конструкций ПВХ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0"/>
          <w:szCs w:val="20"/>
        </w:rPr>
        <w:t xml:space="preserve">Объем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МОУ "Ефремовский физико-математический лицей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 работ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 работ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92 000 (Девяносто две тысячи) рублей 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 по акту выполненных работ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календарных дн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связи с тем, что поступила только одна котировочная заявка от </w:t>
      </w:r>
      <w:r>
        <w:rPr>
          <w:rFonts w:cs="Arial CYR" w:ascii="Arial CYR" w:hAnsi="Arial CYR"/>
          <w:sz w:val="20"/>
          <w:szCs w:val="20"/>
        </w:rPr>
        <w:t xml:space="preserve">ООО «Стройкомплектсервис»,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.Ефремов, ул.Заводская, 7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решение о продлении срока подачи котировочных заявок до 17 часов 00 мин. 27.04.07г. </w:t>
      </w:r>
    </w:p>
    <w:p>
      <w:pPr>
        <w:pStyle w:val="Normal"/>
        <w:widowControl w:val="false"/>
        <w:autoSpaceDE w:val="false"/>
        <w:ind w:right="-5" w:hanging="1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3» апрел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мин В.И.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48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 и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ная конструкция ПВХ, размер 5290х202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конник 300х6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180х5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ка стек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user</cp:lastModifiedBy>
  <cp:lastPrinted>2007-04-05T12:30:00Z</cp:lastPrinted>
  <dcterms:modified xsi:type="dcterms:W3CDTF">2007-04-24T07:02:00Z</dcterms:modified>
  <cp:revision>78</cp:revision>
  <dc:subject/>
  <dc:title/>
</cp:coreProperties>
</file>