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30» октября 2007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7б-3132/07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  <w:tab/>
        <w:t xml:space="preserve">                 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30» октябр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 и 31.07.2007г №796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0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Существенные условия контракта: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О Ефремовский район, внебюджетные средства</w:t>
      </w:r>
      <w:r>
        <w:rPr>
          <w:rFonts w:cs="Arial" w:ascii="Arial" w:hAnsi="Arial"/>
          <w:b/>
          <w:sz w:val="20"/>
          <w:szCs w:val="20"/>
        </w:rPr>
        <w:t xml:space="preserve"> 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горюче-смазочные материалы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огласно Приложению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по месту расположения Поставщика в г.Ефремове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 момента подписания контракта по 31.12.2007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а включает расходы на страхование, уплату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1 – 366 195 (Триста шестьдесят шесть тысяч сто девяносто пять) рублей,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2 – 24 978 (Двадцать четыре тысячи девятьсот семьдесят восемь) рублей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у-фактуре до полного исполнения сторонами обязательств по контракту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До окончания указанного в извещении о проведении запроса котировок срока подачи котировочных заявок "22" октября 2007г. 17 часов 00 минут (время московское) поступила одна котировочная заявка на каждый лот. Было принято решение о продлении срока подачи котировочных заявок до 17часов 00 минут (время московское) «29» октября 2007г. 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6. </w:t>
      </w:r>
      <w:r>
        <w:rPr>
          <w:rFonts w:cs="Arial CYR" w:ascii="Arial CYR" w:hAnsi="Arial CYR"/>
          <w:bCs/>
          <w:sz w:val="20"/>
          <w:szCs w:val="20"/>
        </w:rPr>
        <w:t>При продлении срока подачи котировочных заявок извещения о проведении запроса котировок были отправлены: ООО «Гит-Ойл», ИП Рыбак Н.И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3240"/>
      </w:tblGrid>
      <w:tr>
        <w:trPr>
          <w:trHeight w:val="423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б-3132/07,        сумма контракта –   366 195 (Триста шестьдесят шесть тысяч сто девяносто пять) рубл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П Рязанов А. П. 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 Комсомольская, 21-5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б-3131/07,        сумма контракта –   24 484 (Двадцать четыре тысячи четыреста восемьдесят четыре) рубл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7. Единая муниципальная комиссия рассмотрела котировочную заявку на соответствие  требованиям, установленным в извещении о проведении запроса котировок, оценила ее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1. Котировочная заявка </w:t>
      </w:r>
      <w:r>
        <w:rPr>
          <w:rFonts w:cs="Arial" w:ascii="Arial" w:hAnsi="Arial"/>
          <w:sz w:val="20"/>
          <w:szCs w:val="20"/>
        </w:rPr>
        <w:t xml:space="preserve">1/7б-3132/07 по лотам 1 и 2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ет всем требованиям запроса котировок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>соответствии с требованиями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е контракты с участником размещения заказа, подавшим котировочную заявку, соответствующую всем условиям запроса котировок по лотам 1 и 2: с ИП Рязановым А. П.,  г.Ефремов, ул. Комсомольская, 21-50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30» октября </w:t>
      </w:r>
      <w:r>
        <w:rPr>
          <w:rFonts w:cs="Arial CYR" w:ascii="Arial CYR" w:hAnsi="Arial CYR"/>
          <w:b/>
          <w:sz w:val="20"/>
          <w:szCs w:val="20"/>
        </w:rPr>
        <w:t xml:space="preserve">2007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в 15 часов 45 минут по московскому времени. Каб. 34.  </w:t>
      </w:r>
    </w:p>
    <w:p>
      <w:pPr>
        <w:pStyle w:val="Normal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27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  <w:p>
            <w:pPr>
              <w:pStyle w:val="Normal"/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 и оценки котировочных заявок</w:t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1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1080"/>
        <w:gridCol w:w="1008"/>
        <w:gridCol w:w="1332"/>
      </w:tblGrid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, 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-39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нзин марки АИ-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 195,0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нзин марки АИ-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 000,0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 195,00</w:t>
            </w:r>
          </w:p>
        </w:tc>
      </w:tr>
    </w:tbl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2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1080"/>
        <w:gridCol w:w="1008"/>
        <w:gridCol w:w="1332"/>
      </w:tblGrid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-39" w:hanging="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ойл Люкс 1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 (полусинтетика), 5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ш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60,0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ойл Супер1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, 5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ш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818,0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дкость тормоз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ш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50,0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М-5-18 (трансмиссионное масло),4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ш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52,0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сол (охлаждающая жидкость), 10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ш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04,0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484,00</w:t>
            </w:r>
          </w:p>
        </w:tc>
      </w:tr>
    </w:tbl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90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21:00Z</dcterms:created>
  <dc:creator>User</dc:creator>
  <dc:description/>
  <dc:language>en-US</dc:language>
  <cp:lastModifiedBy>Master</cp:lastModifiedBy>
  <cp:lastPrinted>2007-10-31T12:28:00Z</cp:lastPrinted>
  <dcterms:modified xsi:type="dcterms:W3CDTF">2007-11-01T06:00:00Z</dcterms:modified>
  <cp:revision>101</cp:revision>
  <dc:subject/>
  <dc:title> «31» мая 2007г</dc:title>
</cp:coreProperties>
</file>