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3» октября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131/07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3» ок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 и 31.07.2007г №79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: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  <w:r>
        <w:rPr>
          <w:rFonts w:cs="Arial" w:ascii="Arial" w:hAnsi="Arial"/>
          <w:b/>
          <w:sz w:val="20"/>
          <w:szCs w:val="20"/>
        </w:rPr>
        <w:t xml:space="preserve"> 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>капитальный ремонт отделения амбулаторного диализа  поликлиники №2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лот 1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капитальный ремонт устройства системы вентиляции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т 2 - капитальный ремонт водоснабжения и канализации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т 3 - капитальный ремонт электроснабжения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Приложению к извещению о проведении запроса котировок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МУЗ "Ефремовская районная больница"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с момента подписания по 15.11.07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лот 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104 762 (Сто четыре тысячи семьсот шестьдесят два) рубля;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лот 2 – 115 805,92 (Сто пятнадцать тысяч восемьсот пять) рублей 92 коп.;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3 – 104 585 (Сто четыре тысячи пятьсот восемьдесят пять) рублей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 от сметной стоимости до полного исполнения контракт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5. В </w:t>
      </w:r>
      <w:r>
        <w:rPr>
          <w:rFonts w:cs="Arial CYR" w:ascii="Arial CYR" w:hAnsi="Arial CYR"/>
          <w:b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связи с тем, что по каждому лоту поступило по одной котировочной заявке на участие в запросе котировок Единая муниципальная комиссия приняла единогласное решение о продлении срока размещения заказа путем проведения запроса котировок до 17 часов 00 мин. «29» октября 2007г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3» октября </w:t>
      </w:r>
      <w:r>
        <w:rPr>
          <w:rFonts w:cs="Arial CYR" w:ascii="Arial CYR" w:hAnsi="Arial CYR"/>
          <w:b/>
          <w:sz w:val="20"/>
          <w:szCs w:val="20"/>
        </w:rPr>
        <w:t xml:space="preserve">2007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в 15 часов 45 минут по московскому времени. Каб. 34.  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7-09T09:30:00Z</cp:lastPrinted>
  <dcterms:modified xsi:type="dcterms:W3CDTF">2007-10-26T11:30:00Z</dcterms:modified>
  <cp:revision>91</cp:revision>
  <dc:subject/>
  <dc:title> «31» мая 2007г</dc:title>
</cp:coreProperties>
</file>