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октября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31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0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состоялся, комиссия правомочн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 (за счет софинансирования из бюджета области)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капитальный ремонт отделения амбулаторного диализа  поликлиники №2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капитальный ремонт устройства системы вентиляции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2 - капитальный ремонт водоснабжения и канализации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3 - капитальный ремонт электроснабжения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МУЗ "Ефремовская районная больница"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по 15.11.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04 762 (Сто четыре тысячи семьсот шестьдесят два) рубля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2 – 115 805,92 (Сто пятнадцать тысяч восемьсот пять) рублей 92 коп.;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104 585 (Сто четыре тысячи пятьсот восемьдесят пять) рублей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2" октября 2007г. 17 часов 00 минут (время московское) поступило по одной котировочной заявке на каждый лот. Было принято решение о продлении срока подачи котировочных заявок до 17часов 00 минут (время московское) «29» октября 2007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240"/>
      </w:tblGrid>
      <w:tr>
        <w:trPr>
          <w:trHeight w:val="4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7б-3131/07,        сумма контракта –   255 174,51 (Двести пятьдесят пять тысяч сто семьдесят четыре) руб. 51 коп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Элист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.Маркса, 1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7б-3131/07,    сумма контракта –   99 981,97 (Девяносто девять тысяч девятьсот восемьдесят один) руб. 97 ко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мена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Тепло-огаревский р-н, пос. Теплое, ул. Молодежная, 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7б-3131/07,        сумма контракта –   84 710,00 (Восемьдесят четыре тысячи семьсот десять) руб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Элист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К.Маркса, 1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7б-3131/07,        сумма контракта –  104 762 (Сто четыре тысячи семьсот шестьдесят два) рубл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Фрунзе, 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7б-3131/07,        сумма контракта –115 805,92 (Сто пятнадцать тысяч восемьсот пять) рублей 92 копейки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7б-3131/07,        сумма контракта –  104 585 (Сто четыре тысячи пятьсот восемьдесят пять) рублей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7б-3131/07,    сумма контракта – 104 760 (Сто четыре тысячи семьсот шестьдесят) рублей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Реммонтажналадка», г.Ефремов, ул.Строителей, 6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ые заявки</w:t>
      </w:r>
      <w:r>
        <w:rPr>
          <w:rFonts w:cs="Arial" w:ascii="Arial" w:hAnsi="Arial"/>
          <w:sz w:val="20"/>
          <w:szCs w:val="20"/>
        </w:rPr>
        <w:t xml:space="preserve"> 1/7б-3131/07 по лоту 3, 2/7б-3131/07 по лоту 2 и  4/7б-3131/07 по лоту 1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Отклонить котировочную заявку 1/7б-3131/07 (по лоту 1) и  </w:t>
      </w:r>
      <w:r>
        <w:rPr>
          <w:rFonts w:cs="Arial" w:ascii="Arial" w:hAnsi="Arial"/>
          <w:sz w:val="20"/>
          <w:szCs w:val="20"/>
        </w:rPr>
        <w:t xml:space="preserve">3/7б-3131/07 (по лотам 1, 2 и 3) </w:t>
      </w:r>
      <w:r>
        <w:rPr>
          <w:rFonts w:cs="Arial CYR" w:ascii="Arial CYR" w:hAnsi="Arial CYR"/>
          <w:bCs/>
          <w:kern w:val="2"/>
          <w:sz w:val="20"/>
          <w:szCs w:val="20"/>
        </w:rPr>
        <w:t>в связи с отсутствием лицензии на выполнение данных работ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е контракты с участниками размещения заказа, подавшими котировочные заявки, соответствующие всем условиям запроса котировок и с наименьшей ценой предложения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лоту 1 – капитальный ремонт устройства системы вентиляции – с ООО «Реммонтажналадка», г.Ефремов, ул.Строителей, 6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лоту 2 - капитальный ремонт водоснабжения и канализации – с  </w:t>
      </w:r>
      <w:r>
        <w:rPr>
          <w:rFonts w:cs="Arial CYR" w:ascii="Arial CYR" w:hAnsi="Arial CYR"/>
          <w:sz w:val="20"/>
          <w:szCs w:val="20"/>
        </w:rPr>
        <w:t>ООО «Смена», Тульская обл., Тепло-огаревский р-н, пос. Теплое, ул. Молодежная, 6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лоту 3 - капитальный ремонт электроснабжения - с </w:t>
      </w:r>
      <w:r>
        <w:rPr>
          <w:rFonts w:cs="Arial CYR" w:ascii="Arial CYR" w:hAnsi="Arial CYR"/>
          <w:sz w:val="20"/>
          <w:szCs w:val="20"/>
        </w:rPr>
        <w:t>ООО «Элист», г.Ефремов, ул. К.Маркса, 112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октября </w:t>
      </w:r>
      <w:r>
        <w:rPr>
          <w:rFonts w:cs="Arial CYR" w:ascii="Arial CYR" w:hAnsi="Arial CYR"/>
          <w:b/>
          <w:sz w:val="20"/>
          <w:szCs w:val="20"/>
        </w:rPr>
        <w:t xml:space="preserve">2007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7-10-31T12:22:00Z</cp:lastPrinted>
  <dcterms:modified xsi:type="dcterms:W3CDTF">2007-12-05T06:37:00Z</dcterms:modified>
  <cp:revision>107</cp:revision>
  <dc:subject/>
  <dc:title> «31» мая 2007г</dc:title>
</cp:coreProperties>
</file>