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6» ок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24/07-1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6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: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, внебюджетные средства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медикаменты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заказчика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4 квартал 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-  261 350,93 (Двести шестьдесят одна тысяча триста пятьдесят) рублей 93 коп.;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14 999,2 (Четырнадцать тысяч девятьсот девяносто девять) рублей 20 копеек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согласно счету-фактуре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08" октября 2007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15» октября 2007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trHeight w:val="423" w:hRule="atLeast"/>
        </w:trPr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24/07 по лоту 1, сумма контракта –   255 174,51 (Двести пятьдесят пять тысяч сто семьдесят четыре) рубля 51 ко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«Ефремовская ЦРА»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Ефремов, ул. Лермонтова, 36 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7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 </w:t>
      </w:r>
      <w:r>
        <w:rPr>
          <w:rFonts w:cs="Arial" w:ascii="Arial" w:hAnsi="Arial"/>
          <w:sz w:val="20"/>
          <w:szCs w:val="20"/>
        </w:rPr>
        <w:t xml:space="preserve">1/7б-3124/07 по лоту 1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медикаментов 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, соответствующую всем условиям запроса котировок:  ОАО «Ефремовская ЦРА»,  г.Ефремов, ул. Лермонтова, 36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6» окт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1 – льготные медикамен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900"/>
        <w:gridCol w:w="1440"/>
        <w:gridCol w:w="1440"/>
      </w:tblGrid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за, расфас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г.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лед ми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/20д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/60 д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/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2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ксот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/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о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/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. 0,1 №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к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оди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12мг №30 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9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12мл. 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к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125мг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аг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5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от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г 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ид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. 0,05 Уп.№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1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кор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25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0,025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им-ф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гекс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4мг – 6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28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клиника №1 и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тер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ду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д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7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амета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1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 №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ил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к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мг №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8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тер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/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к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чинк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мг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фле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лтиаз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мг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г №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ци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,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о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г №5 а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8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 174,5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10-22T11:11:00Z</dcterms:modified>
  <cp:revision>95</cp:revision>
  <dc:subject/>
  <dc:title> «31» мая 2007г</dc:title>
</cp:coreProperties>
</file>