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1» сен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20/07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1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, внебюджетные средств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Поставщика в г.Ефремове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по 31.12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 – 66 000 (Шестьдесят шесть тысяч) рублей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90 692 (Двести девяносто тысяч шестьсот девяносто два) рубля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5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п.7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вязи с отсутствием котировочных заявок на участие в запросе котировок Единая муниципальная комиссия приняла единогласное решение о повторном размещении заказа путем проведения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1» сен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28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у рассмотрения и оценки котировочных заявок</w:t>
      </w:r>
    </w:p>
    <w:p>
      <w:pPr>
        <w:pStyle w:val="Normal"/>
        <w:ind w:right="-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/>
        <w:t>Лот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/>
        <w:t>Лот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пак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тана классическая, 20%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крестьянско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/>
            </w:pPr>
            <w:r>
              <w:rPr>
                <w:rFonts w:cs="Arial" w:ascii="Arial" w:hAnsi="Arial"/>
                <w:sz w:val="20"/>
                <w:szCs w:val="20"/>
              </w:rPr>
              <w:t>Сыр «Витязь», 50%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 (товарный)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9-27T06:51:00Z</dcterms:modified>
  <cp:revision>79</cp:revision>
  <dc:subject/>
  <dc:title> «31» мая 2007г</dc:title>
</cp:coreProperties>
</file>