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4» августа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111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4» авгус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реконструкция здания и устройство радиационной защиты, усиление несущих конструкций процедурного зала компьютерной томографии в поликлинике №2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смете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МУЗ "Ефремовская районная больница"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по "30" сентября 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491 543 (Четыреста девяносто одна тысяча пятьсот сорок три) рубля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423" w:hRule="atLeast"/>
        </w:trPr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111/07,   сумма контракта – 491 666 (Четыреста девяносто одна тысяча шестьсот шестьдесят шесть)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тлант-стройкомплекс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Тула, ул. Фрунзе, 1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/7б-3111/07,   сумма контракта –  491 542 (Четыреста девяносто одна тысяча пятьсот сорок два) рубл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Дельта»,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Тула, ул. Дзержинского, 1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Отклонить котировочную заявку  1/7б</w:t>
      </w:r>
      <w:r>
        <w:rPr>
          <w:rFonts w:cs="Arial" w:ascii="Arial" w:hAnsi="Arial"/>
          <w:sz w:val="20"/>
          <w:szCs w:val="20"/>
        </w:rPr>
        <w:t>-3111/07 в связи с превышением цены предложения над ценой запроса</w:t>
      </w:r>
      <w:r>
        <w:rPr>
          <w:rFonts w:cs="Arial CYR" w:ascii="Arial CYR" w:hAnsi="Arial CYR"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2. Котировочная заявка 2/7б</w:t>
      </w:r>
      <w:r>
        <w:rPr>
          <w:rFonts w:cs="Arial" w:ascii="Arial" w:hAnsi="Arial"/>
          <w:sz w:val="20"/>
          <w:szCs w:val="20"/>
        </w:rPr>
        <w:t xml:space="preserve">-3111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выполнение </w:t>
      </w:r>
      <w:r>
        <w:rPr>
          <w:rFonts w:cs="Arial" w:ascii="Arial" w:hAnsi="Arial"/>
          <w:sz w:val="20"/>
          <w:szCs w:val="20"/>
        </w:rPr>
        <w:t xml:space="preserve">реконструкция здания и устройство радиационной защиты, усиление несущих конструкций процедурного зала компьютерной томографии в поликлинике №2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,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щую всем требованиям запроса котировок</w:t>
      </w:r>
      <w:r>
        <w:rPr>
          <w:rFonts w:cs="Arial CYR" w:ascii="Arial CYR" w:hAnsi="Arial CYR"/>
          <w:sz w:val="20"/>
          <w:szCs w:val="20"/>
        </w:rPr>
        <w:t>: ООО «Дельта», г. Тула, ул. Дзержинского, 10.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4» августа 2007г. 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398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8-24T12:53:00Z</cp:lastPrinted>
  <dcterms:modified xsi:type="dcterms:W3CDTF">2007-08-27T05:05:00Z</dcterms:modified>
  <cp:revision>76</cp:revision>
  <dc:subject/>
  <dc:title> «31» мая 2007г</dc:title>
</cp:coreProperties>
</file>