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5» августа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106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10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15» авгус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 xml:space="preserve">ремонт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1 – Текущий ремонт ФАП н.п.Заречье,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т 2 – Капитальный ремонт ФАП д.Чернятино,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Текущий ремонт ФАП н.п.Ясеновая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0" сентября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лот 1 – 58 213 (Пятьдесят восемь тысяч двести тринадцать) рублей,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2 – 264 263 (Двести шестьдесят четыре тысячи двести шестьдесят три) рубля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т 3 – 110 918 (Сто десять тысяч девятьсот восемнадцать)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00"/>
      </w:tblGrid>
      <w:tr>
        <w:trPr>
          <w:trHeight w:val="423" w:hRule="atLeast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106/07,         сумма контракта – 48 636 (Сорок восемь тысяч шестьсот тридцать шесть)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"Контур",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ая область, Каменский район, с.Архангельское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/7б-3106/07, сумма контракта – 58 213 (Пятьдесят восемь тысяч двести тринадцать) руб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тлант-Стройкомплекс"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Фрунзе, 1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7б-3106/07,     сумма контракта – 234 455 (Двести тридцать четыре тысячи четыреста пятьдесят пять) руб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"Контур",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ая область, Каменский район, с.Архангельское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106/07,     сумма контракта – 263 876 (Двести шестьдесят три тысячи восемьсот семьдесят шесть)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тлант-Стройкомплекс"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Фрунзе, 1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106/07, сумма контракта – 95 563 (Девяносто пять тысяч пятьсот шестьдесят три) руб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ОО "Контур", 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ая область, Каменский район, с.Архангельское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б-3106/07,           сумма контракта – 110 918 (Сто десять тысяч девятьсот восемнадцать)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Атлант-Стройкомплекс"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Тула, ул.Фрунзе, 1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ые заявки </w:t>
      </w:r>
      <w:r>
        <w:rPr>
          <w:rFonts w:cs="Arial" w:ascii="Arial" w:hAnsi="Arial"/>
          <w:sz w:val="20"/>
          <w:szCs w:val="20"/>
        </w:rPr>
        <w:t xml:space="preserve">1/7б-3106/07 и 2/7б-3106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</w:t>
      </w:r>
    </w:p>
    <w:p>
      <w:pPr>
        <w:pStyle w:val="Normal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 xml:space="preserve">ремонт помещений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 с наименьшей ценой предложения: 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sz w:val="20"/>
          <w:szCs w:val="20"/>
        </w:rPr>
        <w:t>по лоту 1 – ООО "Контур", Тульская область, Каменский район, с.Архангельское;</w:t>
      </w:r>
    </w:p>
    <w:p>
      <w:pPr>
        <w:pStyle w:val="Normal"/>
        <w:widowControl w:val="false"/>
        <w:autoSpaceDE w:val="false"/>
        <w:spacing w:lineRule="atLeast" w:line="120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 лоту 2 – ООО "Контур", Тульская область, Каменский район, с.Архангельское;</w:t>
      </w:r>
    </w:p>
    <w:p>
      <w:pPr>
        <w:pStyle w:val="Normal"/>
        <w:widowControl w:val="false"/>
        <w:autoSpaceDE w:val="false"/>
        <w:spacing w:lineRule="atLeast" w:line="120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 лоту 3 – ООО "Контур", Тульская область, Каменский район, с.Архангельское.</w:t>
      </w:r>
    </w:p>
    <w:p>
      <w:pPr>
        <w:pStyle w:val="Normal"/>
        <w:widowControl w:val="false"/>
        <w:autoSpaceDE w:val="false"/>
        <w:spacing w:lineRule="atLeast" w:line="120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5» августа 2007г. 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устиков Ю.М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79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8-17T09:28:00Z</cp:lastPrinted>
  <dcterms:modified xsi:type="dcterms:W3CDTF">2007-10-23T04:19:00Z</dcterms:modified>
  <cp:revision>73</cp:revision>
  <dc:subject/>
  <dc:title> «31» мая 2007г</dc:title>
</cp:coreProperties>
</file>