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right="-18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0» июля 2007г.</w:t>
      </w:r>
    </w:p>
    <w:p>
      <w:pPr>
        <w:pStyle w:val="Normal"/>
        <w:widowControl w:val="false"/>
        <w:autoSpaceDE w:val="false"/>
        <w:ind w:left="-540" w:right="-18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92/07</w:t>
      </w:r>
    </w:p>
    <w:p>
      <w:pPr>
        <w:pStyle w:val="Normal"/>
        <w:widowControl w:val="false"/>
        <w:autoSpaceDE w:val="false"/>
        <w:ind w:left="-540" w:right="-18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left="-540" w:right="-18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ind w:left="-540" w:right="-18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0» июля 2007г.  в 15 часов 00 минут по московскому времени.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ind w:left="-540" w:right="-1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, внебюджетные  средства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медикаменты</w:t>
      </w:r>
    </w:p>
    <w:p>
      <w:pPr>
        <w:pStyle w:val="Normal"/>
        <w:ind w:left="-540" w:right="-186" w:hanging="0"/>
        <w:rPr/>
      </w:pPr>
      <w:r>
        <w:rPr>
          <w:rFonts w:cs="Arial" w:ascii="Arial" w:hAnsi="Arial"/>
          <w:b/>
          <w:sz w:val="20"/>
          <w:szCs w:val="20"/>
        </w:rPr>
        <w:t>Объем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left="-540" w:right="-186" w:hanging="0"/>
        <w:rPr/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поставщика, где и происходит закупка лекарственных средств (лекарства, отпускаемые по льготным рецептам)</w:t>
      </w:r>
    </w:p>
    <w:p>
      <w:pPr>
        <w:pStyle w:val="Normal"/>
        <w:ind w:left="-540" w:right="-18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 3 квартал 2007 года по мере необходимости</w:t>
      </w:r>
    </w:p>
    <w:p>
      <w:pPr>
        <w:pStyle w:val="Normal"/>
        <w:ind w:left="-540" w:right="-1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ind w:left="-540" w:right="-1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ind w:left="-540" w:right="-1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279 610,52 (Двести семьдесят девять тысяч шестьсот десять) рублей 52 копейки.</w:t>
      </w:r>
    </w:p>
    <w:p>
      <w:pPr>
        <w:pStyle w:val="Normal"/>
        <w:ind w:left="-540" w:right="-18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поставку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предъявленным счетам-фактурам, до полного выполнения обязательств по поставке товаров.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13" июля 2007г. 17 часов 00 минут (время московское)  поступила одна котировочная заявка по лоту 2. Было принято решение о продлении срока подачи котировочных заявок до 17часов 00 минут (время московское) «19» июля 2007г. 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Сведения обо всех участниках размещения заказа, подавших котировочные заявки.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420"/>
      </w:tblGrid>
      <w:tr>
        <w:trPr>
          <w:trHeight w:val="4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7б-3092/07, сумма контракта –  277 376,04 (Двести семьдесят семь тысяч триста семьдесят шесть) рублей 04 коп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«Ефремовская ЦРА», </w:t>
            </w:r>
          </w:p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Ефремов, ул. Лермонтова, 36 </w:t>
            </w:r>
          </w:p>
        </w:tc>
      </w:tr>
    </w:tbl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7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ая заявка 1/7б-3092/07 (по лоту 2)  соответствует всем требованиям запроса котировок</w:t>
      </w:r>
    </w:p>
    <w:p>
      <w:pPr>
        <w:pStyle w:val="Normal"/>
        <w:ind w:left="-540"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поставку медикаментов по лоту 2 </w:t>
      </w:r>
      <w:r>
        <w:rPr>
          <w:rFonts w:cs="Arial CYR" w:ascii="Arial CYR" w:hAnsi="Arial CYR"/>
          <w:sz w:val="20"/>
          <w:szCs w:val="20"/>
        </w:rPr>
        <w:t xml:space="preserve">с участником размещения заказа, подавшим котировочную заявку, соответствующую всем требованиям, указанным в извещении о проведении запроса котировок с наименьшей ценой предложения: ОАО «Ефремовская ЦРА», г.Ефремов, ул. Лермонтова, 36    </w:t>
      </w:r>
    </w:p>
    <w:p>
      <w:pPr>
        <w:pStyle w:val="Normal"/>
        <w:widowControl w:val="false"/>
        <w:autoSpaceDE w:val="false"/>
        <w:spacing w:lineRule="atLeast" w:line="120"/>
        <w:ind w:left="-540" w:right="-1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0» июля 2007г. в 15 часов 45 минут по московскому времени. Каб. 34.  </w:t>
      </w:r>
    </w:p>
    <w:p>
      <w:pPr>
        <w:pStyle w:val="Normal"/>
        <w:ind w:left="-540" w:right="-18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</w:t>
      </w:r>
    </w:p>
    <w:p>
      <w:pPr>
        <w:pStyle w:val="Normal"/>
        <w:ind w:right="-1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я и оценки котировочных заяв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80"/>
        <w:gridCol w:w="1440"/>
        <w:gridCol w:w="1440"/>
        <w:gridCol w:w="1440"/>
        <w:gridCol w:w="1620"/>
      </w:tblGrid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00"/>
              <w:ind w:right="-40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00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ол-во,</w:t>
            </w:r>
            <w:r>
              <w:rPr>
                <w:rFonts w:cs="Arial" w:ascii="Arial" w:hAnsi="Arial"/>
                <w:sz w:val="20"/>
                <w:szCs w:val="20"/>
              </w:rPr>
              <w:t xml:space="preserve"> упак.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00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ОАО «ЕЦРА»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00"/>
              <w:ind w:right="-186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00"/>
              <w:ind w:right="-186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00"/>
              <w:ind w:right="-186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00"/>
              <w:ind w:right="-186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00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Це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00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умма, руб.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Форади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7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color w:val="000000"/>
                <w:spacing w:val="7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8,08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  <w:sz w:val="20"/>
                <w:szCs w:val="20"/>
              </w:rPr>
              <w:t>Фест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color w:val="000000"/>
                <w:spacing w:val="-11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8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Тромбо 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0"/>
                <w:szCs w:val="20"/>
              </w:rPr>
              <w:t>100мг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86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Сиба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46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Тегре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2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Альдец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200 д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,94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Беклаз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20"/>
                <w:szCs w:val="20"/>
              </w:rPr>
              <w:t>250м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,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2,12</w:t>
            </w:r>
          </w:p>
        </w:tc>
      </w:tr>
      <w:tr>
        <w:trPr>
          <w:trHeight w:val="2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Сальбутам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200 д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5,6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Фенотер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200 д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2,0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  <w:sz w:val="20"/>
                <w:szCs w:val="20"/>
              </w:rPr>
              <w:t>Бероду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200 д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1,10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Бекламета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00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0,0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Преднизо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0,005 №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8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Вазили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0"/>
                <w:szCs w:val="20"/>
              </w:rPr>
              <w:t>10мг №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5,85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  <w:sz w:val="20"/>
                <w:szCs w:val="20"/>
              </w:rPr>
              <w:t>Предукт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35 мг №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1,9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Индапам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1,5 №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60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Формотер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7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color w:val="000000"/>
                <w:spacing w:val="7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8,4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Тамоксиф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20 мг №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ф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,90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  <w:sz w:val="20"/>
                <w:szCs w:val="20"/>
              </w:rPr>
              <w:t>Такс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0"/>
                <w:szCs w:val="20"/>
              </w:rPr>
              <w:t>300м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ф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4,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67,66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Маб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00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ф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10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1,2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  <w:sz w:val="20"/>
                <w:szCs w:val="20"/>
              </w:rPr>
              <w:t>Промед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20"/>
                <w:szCs w:val="20"/>
              </w:rPr>
              <w:t>2% 1,0 №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92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Метотрекс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,0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Кардик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20 мг №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5,2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Моночинк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40 мг №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,0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Амлодип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0"/>
                <w:szCs w:val="20"/>
              </w:rPr>
              <w:t>10мг №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,7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Кордафлек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20 мг №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,30</w:t>
            </w:r>
          </w:p>
        </w:tc>
      </w:tr>
      <w:tr>
        <w:trPr>
          <w:trHeight w:val="2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Дилтиаз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20"/>
                <w:szCs w:val="20"/>
              </w:rPr>
              <w:t>60мг №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7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Верапами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0,08 № 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40</w:t>
            </w:r>
          </w:p>
        </w:tc>
      </w:tr>
      <w:tr>
        <w:trPr>
          <w:trHeight w:val="2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Атенол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>100мг №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0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  <w:sz w:val="20"/>
                <w:szCs w:val="20"/>
              </w:rPr>
              <w:t>Конк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25 мг №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4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Эги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50 мг №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50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Кордар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7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color w:val="000000"/>
                <w:spacing w:val="7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,75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Этациз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7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color w:val="000000"/>
                <w:spacing w:val="7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,0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Эналапри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0"/>
                <w:szCs w:val="20"/>
              </w:rPr>
              <w:t>10мг №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2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Дирот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м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,3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40" w:right="-104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Трамад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2 мг №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7,00</w:t>
            </w:r>
          </w:p>
        </w:tc>
      </w:tr>
      <w:tr>
        <w:trPr>
          <w:trHeight w:val="27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ВСЕГО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277 376,04</w:t>
            </w:r>
          </w:p>
        </w:tc>
      </w:tr>
    </w:tbl>
    <w:p>
      <w:pPr>
        <w:pStyle w:val="Normal"/>
        <w:spacing w:lineRule="exact" w:line="200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7-12T15:50:00Z</cp:lastPrinted>
  <dcterms:modified xsi:type="dcterms:W3CDTF">2007-08-08T07:27:00Z</dcterms:modified>
  <cp:revision>58</cp:revision>
  <dc:subject/>
  <dc:title> «31» мая 2007г</dc:title>
</cp:coreProperties>
</file>