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3» ию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85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03» ию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медицинской техн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01.07.2007г. по 30.09.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0 374 (Сто тысяч триста семьдесят четыре) руб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обязательств по оказанию усл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5" июня 2007г. 17 часов 00 минут (время московское)  поступила только одна котировочная заявка. Было принято решение о продлении срока подачи котировочных заявок до 17часов 00 минут (время московское) «02» июля 2007г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  ООО «Сантехстройсервис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7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30"/>
      </w:tblGrid>
      <w:tr>
        <w:trPr>
          <w:trHeight w:val="423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7б-3085/07,                  сумма контракта – 102 000 (Сто две тысячи) рублей                             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П Жуков А.А.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 ул. Интернациональная, 12-25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7б-3085/07,                  сумма контракта – 100 374 (Сто тысяч триста семьдесят четыре) рубля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Сантехстройсервис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Свердлова, 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8.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Отклонить котировочную заявку </w:t>
      </w:r>
      <w:r>
        <w:rPr>
          <w:rFonts w:cs="Arial" w:ascii="Arial" w:hAnsi="Arial"/>
          <w:sz w:val="20"/>
          <w:szCs w:val="20"/>
        </w:rPr>
        <w:t xml:space="preserve">1/7б-3085/07 - </w:t>
      </w:r>
      <w:r>
        <w:rPr>
          <w:rFonts w:cs="Arial CYR" w:ascii="Arial CYR" w:hAnsi="Arial CYR"/>
          <w:sz w:val="20"/>
          <w:szCs w:val="20"/>
        </w:rPr>
        <w:t>ИП Жукова А.А. в связи с несоответствием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 условиям запроса котировок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Котировочная заявка </w:t>
      </w:r>
      <w:r>
        <w:rPr>
          <w:rFonts w:cs="Arial" w:ascii="Arial" w:hAnsi="Arial"/>
          <w:sz w:val="20"/>
          <w:szCs w:val="20"/>
        </w:rPr>
        <w:t xml:space="preserve">2/7б-3085/07 - </w:t>
      </w:r>
      <w:r>
        <w:rPr>
          <w:rFonts w:cs="Arial CYR" w:ascii="Arial CYR" w:hAnsi="Arial CYR"/>
          <w:sz w:val="20"/>
          <w:szCs w:val="20"/>
        </w:rPr>
        <w:t>ООО «Сантехстройсервис» соответствует всем условиям запроса котировок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оказание услуг по техническому обслуживанию и ремонту медицинской техники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 соответствующую всем требованиям запроса котировок: ООО «Сантехстройсервис», г.Ефремов, ул. Свердлова, 13. 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3» июл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6-27T08:28:00Z</cp:lastPrinted>
  <dcterms:modified xsi:type="dcterms:W3CDTF">2007-07-06T10:35:00Z</dcterms:modified>
  <cp:revision>42</cp:revision>
  <dc:subject/>
  <dc:title> «31» мая 2007г</dc:title>
</cp:coreProperties>
</file>