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0» июн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077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0» июн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7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О Ефремовский рай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охрана объектов заказчи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вывоз твердых бытовых отходов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</w:t>
      </w:r>
      <w:r>
        <w:rPr>
          <w:rFonts w:cs="Arial" w:ascii="Arial" w:hAnsi="Arial"/>
          <w:bCs/>
          <w:sz w:val="20"/>
          <w:szCs w:val="20"/>
        </w:rPr>
        <w:t>по месту расположения объектов Заказчика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III квартал 2007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уплату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60 801,39 (Шестьдесят тысяч восемьсот один) рубль 39 коп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ываемых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сторонами обязательств по контракту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5.</w:t>
      </w:r>
      <w:r>
        <w:rPr>
          <w:rFonts w:cs="Arial CYR" w:ascii="Arial CYR" w:hAnsi="Arial CYR"/>
          <w:bCs/>
          <w:sz w:val="20"/>
          <w:szCs w:val="20"/>
        </w:rPr>
        <w:t xml:space="preserve"> В связи с  тем, что не поступило ни одной котировочной заявки на участие в размещении заказа,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Единая муниципальная комиссия приняла единогласное решение о продлении срока подачи котировочных заявок на </w:t>
      </w:r>
      <w:r>
        <w:rPr>
          <w:rFonts w:cs="Arial" w:ascii="Arial" w:hAnsi="Arial"/>
          <w:sz w:val="20"/>
          <w:szCs w:val="20"/>
        </w:rPr>
        <w:t>охрану объектов заказчика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 до 17 часов 00 мин. 26.06.07г.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0» июня 2007г. в 15 часов 45 минут по московскому времени. Каб. 34.  </w:t>
      </w:r>
    </w:p>
    <w:p>
      <w:pPr>
        <w:pStyle w:val="Normal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ротоколу рассмотр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88"/>
        <w:gridCol w:w="1656"/>
        <w:gridCol w:w="1236"/>
        <w:gridCol w:w="1068"/>
        <w:gridCol w:w="109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вывоза мусо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усора, м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руб/м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онт. (лаборатория, ул.Ленин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, вторник, среда, пятниц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2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онт. (женская консультац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з день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онт. (медсанчасть, ул.Сл.Восста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онт. (ул.Дачная, у вх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онт. (роддо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4-05T12:30:00Z</cp:lastPrinted>
  <dcterms:modified xsi:type="dcterms:W3CDTF">2007-06-20T11:08:00Z</dcterms:modified>
  <cp:revision>33</cp:revision>
  <dc:subject/>
  <dc:title> «31» мая 2007г</dc:title>
</cp:coreProperties>
</file>