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7» июня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7б-3077/07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  <w:tab/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27» июня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бюджет МО Ефремовский рай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ываемых услуг: </w:t>
      </w:r>
      <w:r>
        <w:rPr>
          <w:rFonts w:cs="Arial" w:ascii="Arial" w:hAnsi="Arial"/>
          <w:sz w:val="20"/>
          <w:szCs w:val="20"/>
        </w:rPr>
        <w:t>вывоз твердых бытовых отходов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бъем оказываемых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Место оказания услуг:</w:t>
      </w:r>
      <w:r>
        <w:rPr>
          <w:rFonts w:cs="Arial" w:ascii="Arial" w:hAnsi="Arial"/>
          <w:sz w:val="20"/>
          <w:szCs w:val="20"/>
        </w:rPr>
        <w:t xml:space="preserve"> г.Ефремов, </w:t>
      </w:r>
      <w:r>
        <w:rPr>
          <w:rFonts w:cs="Arial" w:ascii="Arial" w:hAnsi="Arial"/>
          <w:bCs/>
          <w:sz w:val="20"/>
          <w:szCs w:val="20"/>
        </w:rPr>
        <w:t>по месту расположения объектов Заказчика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III квартал 2007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услуг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на уплату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60 801,39 (Шестьдесят тысяч восемьсот один) рубль 39 коп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оказываемых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ежемесячно по акту выполненных работ до полного исполнения сторонами обязательств по контракту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До окончания указанного в извещении о проведении запроса котировок срока подачи котировочных заявок "19" июня 2007г. 17 часов 00 минут (время московское)  не поступило ни одной заявки  на участие в размещении заказа. Было принято решение о продлении срока подачи котировочных заявок до 17часов 00 минут (время московское) до «27» июня 2007г. 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.  </w:t>
      </w:r>
      <w:r>
        <w:rPr>
          <w:rFonts w:cs="Arial CYR" w:ascii="Arial CYR" w:hAnsi="Arial CYR"/>
          <w:bCs/>
          <w:sz w:val="20"/>
          <w:szCs w:val="20"/>
        </w:rPr>
        <w:t>При продлении срока подачи котировочных заявок извещения о проведении запроса котировок были отправлены:</w:t>
      </w:r>
      <w:r>
        <w:rPr>
          <w:rFonts w:cs="Arial CYR" w:ascii="Arial CYR" w:hAnsi="Arial CYR"/>
          <w:sz w:val="20"/>
          <w:szCs w:val="20"/>
        </w:rPr>
        <w:t xml:space="preserve">   МУП "Благоустройство"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7. Сведения обо всех участниках размещения заказа, подавших котировочные заявки. 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320"/>
      </w:tblGrid>
      <w:tr>
        <w:trPr>
          <w:trHeight w:val="423" w:hRule="atLeast"/>
        </w:trPr>
        <w:tc>
          <w:tcPr>
            <w:tcW w:w="5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7б-3076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/07,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умма контракта – </w:t>
            </w:r>
            <w:r>
              <w:rPr>
                <w:rFonts w:cs="Arial" w:ascii="Arial" w:hAnsi="Arial"/>
                <w:sz w:val="20"/>
                <w:szCs w:val="20"/>
              </w:rPr>
              <w:t>60 797,94 (Шестьдесят тысяч семьсот девяносто семь) рублей 94 коп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«Благоустройство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 Строителей, 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8. Единая муниципальная комиссия рассмотрела котировочную заявку на соответствие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1. Поступившая котировочная заявка с</w:t>
      </w:r>
      <w:r>
        <w:rPr>
          <w:rFonts w:cs="Arial CYR" w:ascii="Arial CYR" w:hAnsi="Arial CYR"/>
          <w:sz w:val="20"/>
          <w:szCs w:val="20"/>
        </w:rPr>
        <w:t>оответствуют всем условиям запроса котировок.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п.6 ст.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</w:t>
      </w:r>
      <w:r>
        <w:rPr>
          <w:rFonts w:cs="Arial" w:ascii="Arial" w:hAnsi="Arial"/>
          <w:sz w:val="20"/>
          <w:szCs w:val="20"/>
        </w:rPr>
        <w:t xml:space="preserve">вывоз твердых бытовых отходов </w:t>
      </w:r>
      <w:r>
        <w:rPr>
          <w:rFonts w:cs="Arial CYR" w:ascii="Arial CYR" w:hAnsi="Arial CYR"/>
          <w:sz w:val="20"/>
          <w:szCs w:val="20"/>
        </w:rPr>
        <w:t>с  участником размещения заказа, подавшим единственную котировочную заявку, соответствующую всем требованиям, указанным в извещении о проведении запроса котировок:  МУП «Благоустройство», г.Ефремов, ул.Строителей, 23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7» июня 2007г. в 15 часов 45 минут по московскому времени. Каб. 34.  </w:t>
      </w:r>
    </w:p>
    <w:p>
      <w:pPr>
        <w:pStyle w:val="Normal"/>
        <w:ind w:right="-5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03" w:hRule="atLeast"/>
        </w:trPr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ротоколу рассмотр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88"/>
        <w:gridCol w:w="1656"/>
        <w:gridCol w:w="1236"/>
        <w:gridCol w:w="1068"/>
        <w:gridCol w:w="109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 вывоза мусо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мусора, м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, руб/м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онт. (лаборатория, ул.Ленин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, вторник, среда, пятниц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,28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0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97,94</w:t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онт. (женская консультац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день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онт. (медсанчасть, ул.Сл.Восстан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онт. (ул.Дачная, у вх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онт. (роддо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7-06-26T16:02:00Z</cp:lastPrinted>
  <dcterms:modified xsi:type="dcterms:W3CDTF">2007-06-27T12:42:00Z</dcterms:modified>
  <cp:revision>26</cp:revision>
  <dc:subject/>
  <dc:title> «31» мая 2007г</dc:title>
</cp:coreProperties>
</file>