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7» июн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7б-3076/07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27» июн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бюджет МО Ефремовский рай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ываемых услуг: </w:t>
      </w:r>
      <w:r>
        <w:rPr>
          <w:rFonts w:cs="Arial" w:ascii="Arial" w:hAnsi="Arial"/>
          <w:sz w:val="20"/>
          <w:szCs w:val="20"/>
        </w:rPr>
        <w:t>охрана объектов заказчик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бъем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оказания услуг:</w:t>
      </w:r>
      <w:r>
        <w:rPr>
          <w:rFonts w:cs="Arial" w:ascii="Arial" w:hAnsi="Arial"/>
          <w:sz w:val="20"/>
          <w:szCs w:val="20"/>
        </w:rPr>
        <w:t xml:space="preserve"> г.Ефремов, по месту нахождения объектов заказчика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III квартал 2007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услуг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на уплату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17 154,20 (Сто семнадцать тысяч сто пятьдесят четыре) рубля 20 коп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оказываемых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ежемесячно по акту выполненных работ до полного исполнения сторонами обязательств по контракту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19" июня 2007г. 17 часов 00 минут (время московское)  не поступило ни одной заявки  на участие в размещении заказа. Было принято решение о продлении срока подачи котировочных заявок до 17часов 00 минут (время московское) до «27» июня 2007г. 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.  </w:t>
      </w:r>
      <w:r>
        <w:rPr>
          <w:rFonts w:cs="Arial CYR" w:ascii="Arial CYR" w:hAnsi="Arial CYR"/>
          <w:bCs/>
          <w:sz w:val="20"/>
          <w:szCs w:val="20"/>
        </w:rPr>
        <w:t>При продлении срока подачи котировочных заявок извещения о проведении запроса котировок были отправлены:</w:t>
      </w:r>
      <w:r>
        <w:rPr>
          <w:rFonts w:cs="Arial CYR" w:ascii="Arial CYR" w:hAnsi="Arial CYR"/>
          <w:sz w:val="20"/>
          <w:szCs w:val="20"/>
        </w:rPr>
        <w:t xml:space="preserve">   Государственному учреждению РФ "ОВО при ОВД Ефремовского района"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7. Сведения обо всех участниках размещения заказа, подавших котировочные заявки. 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320"/>
      </w:tblGrid>
      <w:tr>
        <w:trPr>
          <w:trHeight w:val="423" w:hRule="atLeast"/>
        </w:trPr>
        <w:tc>
          <w:tcPr>
            <w:tcW w:w="5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7б-3076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/07,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умма контракта – </w:t>
            </w:r>
            <w:r>
              <w:rPr>
                <w:rFonts w:cs="Arial" w:ascii="Arial" w:hAnsi="Arial"/>
                <w:sz w:val="20"/>
                <w:szCs w:val="20"/>
              </w:rPr>
              <w:t>117 154,20 (Сто семнадцать тысяч сто пятьдесят четыре) рубля 20 коп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ое учреждение РФ "ОВО при ОВД Ефремовского района"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840, Тульская обл., г.Ефремов, ул.Красноармейская, д.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ую заявку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>1. Поступившая котировочная заявка с</w:t>
      </w:r>
      <w:r>
        <w:rPr>
          <w:rFonts w:cs="Arial CYR" w:ascii="Arial CYR" w:hAnsi="Arial CYR"/>
          <w:sz w:val="20"/>
          <w:szCs w:val="20"/>
        </w:rPr>
        <w:t>оответствуют всем условиям запроса котировок.</w:t>
      </w:r>
    </w:p>
    <w:p>
      <w:pPr>
        <w:pStyle w:val="Normal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>соответствии с требованиями п.6 ст.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</w:t>
      </w:r>
      <w:r>
        <w:rPr>
          <w:rFonts w:cs="Arial" w:ascii="Arial" w:hAnsi="Arial"/>
          <w:sz w:val="20"/>
          <w:szCs w:val="20"/>
        </w:rPr>
        <w:t xml:space="preserve">  охрану объектов </w:t>
      </w:r>
      <w:r>
        <w:rPr>
          <w:rFonts w:cs="Arial" w:ascii="Arial" w:hAnsi="Arial"/>
          <w:bCs/>
          <w:sz w:val="20"/>
          <w:szCs w:val="20"/>
        </w:rPr>
        <w:t>МУЗ "Ефремовская районная больница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с участником размещения заказа, подавшим единственную котировочную заявку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сударственное учреждение РФ "ОВО при ОВД Ефремовского района", 301840, Тульская обл., г.Ефремов, ул.Красноармейская, д.1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7» июня 2007г. в 15 часов 45 минут по московскому времени. Каб. 34.  </w:t>
      </w:r>
    </w:p>
    <w:p>
      <w:pPr>
        <w:pStyle w:val="Normal"/>
        <w:ind w:right="-5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ротокол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ия и оценки котировочных заяво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091"/>
        <w:gridCol w:w="1837"/>
        <w:gridCol w:w="1080"/>
        <w:gridCol w:w="1080"/>
        <w:gridCol w:w="992"/>
        <w:gridCol w:w="1070"/>
        <w:gridCol w:w="961"/>
        <w:gridCol w:w="904"/>
        <w:gridCol w:w="844"/>
        <w:gridCol w:w="1132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ов или оказываемой услуг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хра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 ные дни объект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охраны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часов охраны в мес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за 1ч охр. в месяц, руб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-ть охраны в месяц, руб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бочие дн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вых. и предпр д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ых. и празд. дн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хранения наркотических средств хирургического отделения МУЗ "ЕРБ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аптеки МУЗ "ЕРБ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5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кассы МУЗ "ЕРБ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лаборатории диагностики СПИ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2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комнаты хранения НЛС и ПВ аптеки МУЗ "ЕРБ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7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рана блока диагностики поликлиники №2 МУЗ "ЕРБ" (каб 41, 42, 43, 46, 47, 48)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Сл.Восс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риемного покоя Детской больницы МУЗ "ЕРБ" по вызову Заказчика с использованием КТ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хирургического отделения МУЗ "ЕРБ" по вызову Заказчика с использованием КТ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хранения наркотиков послеродового отделения МУЗ "ЕРБ" по вызову Заказчика с использованием КТ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риемного покоя хирургического отделения МУЗ "ЕРБ" по вызову Заказчика с использованием КТ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рабочего места палатной медсестры, связанное с оборотом наркотических средств Детской больницы МУЗ "ЕРБ" по вызову Заказчика с использованием КТ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экспедиционной зоны МУЗ "ЕРБ" по вызову Заказчика с использованием КТ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,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051,4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7-06-20T16:05:00Z</cp:lastPrinted>
  <dcterms:modified xsi:type="dcterms:W3CDTF">2007-06-27T12:42:00Z</dcterms:modified>
  <cp:revision>22</cp:revision>
  <dc:subject/>
  <dc:title> «31» мая 2007г</dc:title>
</cp:coreProperties>
</file>