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5» июн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73/07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5» июн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О Ефремовский район, внебюджетные средства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пита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расположения Поставщика в г.Ефремове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01.07.2007г. по 30.09.2007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56 590,60 (Триста пятьдесят шесть тысяч пятьсот девяносто) рублей 60 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обязательств по контракту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40"/>
      </w:tblGrid>
      <w:tr>
        <w:trPr>
          <w:trHeight w:val="423" w:hRule="atLeast"/>
        </w:trPr>
        <w:tc>
          <w:tcPr>
            <w:tcW w:w="5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073/07,    сумма контракта – 356 590,60 (Триста пятьдесят шесть тысяч пятьсот девяносто) рублей 60 к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АО "Ефремовский маслосыродельный комбинат"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1840, г.Ефремов, ул.Ленинградская, д.147</w:t>
            </w:r>
          </w:p>
        </w:tc>
      </w:tr>
      <w:tr>
        <w:trPr>
          <w:trHeight w:val="18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3073/07,    сумма контракта – 371 290,70 (Триста семьдесят одна тысяча двести девяносто) рублей 70 к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"Продукты 38"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840, г.Ефремов, ул.Лермонтова, д.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Отклонить котировочную заявку </w:t>
      </w:r>
      <w:r>
        <w:rPr>
          <w:rFonts w:cs="Arial" w:ascii="Arial" w:hAnsi="Arial"/>
          <w:sz w:val="20"/>
          <w:szCs w:val="20"/>
        </w:rPr>
        <w:t>2/7б-3073/07</w:t>
      </w:r>
      <w:r>
        <w:rPr>
          <w:rFonts w:cs="Arial CYR" w:ascii="Arial CYR" w:hAnsi="Arial CYR"/>
          <w:bCs/>
          <w:sz w:val="20"/>
          <w:szCs w:val="20"/>
        </w:rPr>
        <w:t xml:space="preserve"> – </w:t>
      </w:r>
      <w:r>
        <w:rPr>
          <w:rFonts w:cs="Arial CYR" w:ascii="Arial CYR" w:hAnsi="Arial CYR"/>
          <w:sz w:val="20"/>
          <w:szCs w:val="20"/>
        </w:rPr>
        <w:t>000 "Продукты 38" в связи с превышением цены предложения над ценой запрос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поставку продуктов питания</w:t>
      </w:r>
      <w:r>
        <w:rPr>
          <w:rFonts w:cs="Arial CYR" w:ascii="Arial CYR" w:hAnsi="Arial CYR"/>
          <w:sz w:val="20"/>
          <w:szCs w:val="20"/>
        </w:rPr>
        <w:t xml:space="preserve"> с единственным участником размещения заказа, подавшим котировочную заявку, соответствующую всем требованиям, указанным в извещении о проведении запроса котировок:   ОАО "Ефремовский маслосыродельный комбинат", 301840, г.Ефремов, ул.Ленинградская, д.14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5» июн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260"/>
        <w:gridCol w:w="1080"/>
        <w:gridCol w:w="1260"/>
        <w:gridCol w:w="1080"/>
        <w:gridCol w:w="1440"/>
      </w:tblGrid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Ефремовский маслосыродельный комбинат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"Продукты 38"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ло сливочное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0,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ко 3,2%, 1л /упаков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84,7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ана 20% (0,250г)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6,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48"/>
              <w:rPr/>
            </w:pPr>
            <w:r>
              <w:rPr>
                <w:rFonts w:cs="Arial" w:ascii="Arial" w:hAnsi="Arial"/>
                <w:sz w:val="20"/>
                <w:szCs w:val="20"/>
              </w:rPr>
              <w:t>Сыр «Витязь», «Российский»,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0,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 5%,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00,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 (товарный),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0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90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90,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6-26T11:53:00Z</cp:lastPrinted>
  <dcterms:modified xsi:type="dcterms:W3CDTF">2007-06-27T12:40:00Z</dcterms:modified>
  <cp:revision>33</cp:revision>
  <dc:subject/>
  <dc:title> «31» мая 2007г</dc:title>
</cp:coreProperties>
</file>