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8» марта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68с-3029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 нахождение:  301840,  г. Ефремов, ул. Свердлова, д.43, каб. 3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чтовый адрес:  301840, Тульская обл., г. Ефремов, ул. 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 «28» мар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8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автозапч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МУЗ "Станция скорой медицинской помощи"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II квартал 2007г. по мере необходим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79 000 (Семьдесят девять тысяч) рубле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 CYR" w:ascii="Arial CYR" w:hAnsi="Arial CYR"/>
          <w:sz w:val="20"/>
          <w:szCs w:val="20"/>
        </w:rPr>
        <w:t xml:space="preserve">В связи с тем, что  до окончания указанного в извещении о проведении запроса котировок срока подачи котировочных заявок "27" марта 2007г. 17 часов 00 минут (время московское) поступила   </w:t>
      </w:r>
      <w:r>
        <w:rPr>
          <w:rFonts w:cs="Arial CYR" w:ascii="Arial CYR" w:hAnsi="Arial CYR"/>
          <w:bCs/>
          <w:sz w:val="20"/>
          <w:szCs w:val="20"/>
        </w:rPr>
        <w:t xml:space="preserve">  одна котировочная заяв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 xml:space="preserve">принято решение о продлении срока подачи котировочных заявок  на поставку автозапчастей до «03» апреля 2007г. 17 часов 00 минут (время московское).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8» марта 2007г. в 15 часов 45 минут по московскому времени. Каб. 34.  </w:t>
      </w:r>
    </w:p>
    <w:p>
      <w:pPr>
        <w:pStyle w:val="Normal"/>
        <w:rPr/>
      </w:pPr>
      <w:r>
        <w:rPr/>
        <w:t>Протокол подписан всеми присутствующими на заседании членами  единой муниципальной комисс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мин В.И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598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амедов Г.А.</w:t>
            </w:r>
          </w:p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арчева Т.И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86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Цидаева С.А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dcterms:modified xsi:type="dcterms:W3CDTF">2007-03-28T12:27:00Z</dcterms:modified>
  <cp:revision>60</cp:revision>
  <dc:subject/>
  <dc:title/>
</cp:coreProperties>
</file>