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4» апре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68с-3029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е:  301840,  г. Ефремов, ул. Свердлова, д.43, каб. 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 301840, Тульская обл., г. Ефремов, ул. 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04» апре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автозапчаст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Станция скорой медицинской помощи"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79 000 (Семьдесят девять тысяч) рубл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7" марта 2007г. 17 часов 00 минут (время московское)  поступила  только одна заявка  на участие в размещении заказа от ООО «Каскад». Было принято решение о продлении срока подачи котировочных заявок. 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ИП Насоновой Е.А.,  ИП  Фокиной Л.И., ИП Зайцевой Н.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32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68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29/07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умма контракта:  </w:t>
            </w:r>
            <w:r>
              <w:rPr>
                <w:rFonts w:cs="Arial" w:ascii="Arial" w:hAnsi="Arial"/>
                <w:sz w:val="20"/>
                <w:szCs w:val="20"/>
              </w:rPr>
              <w:t xml:space="preserve">  79 000 (Семьдесят девять тысяч) рублей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ОО «Каскад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Горького, 53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8. Единая муниципальная комиссия рассмотрела котировочную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у на соответствие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: </w:t>
      </w:r>
      <w:r>
        <w:rPr>
          <w:rFonts w:cs="Arial CYR" w:ascii="Arial CYR" w:hAnsi="Arial CYR"/>
          <w:sz w:val="20"/>
          <w:szCs w:val="20"/>
        </w:rPr>
        <w:t>1/68с</w:t>
      </w:r>
      <w:r>
        <w:rPr>
          <w:rFonts w:cs="Arial CYR" w:ascii="Arial CYR" w:hAnsi="Arial CYR"/>
          <w:bCs/>
          <w:sz w:val="20"/>
          <w:szCs w:val="20"/>
        </w:rPr>
        <w:t xml:space="preserve">-3029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Каскад», соответствует всем требованиям,  установленным в извещении о проведении запроса котировок.</w:t>
      </w:r>
    </w:p>
    <w:p>
      <w:pPr>
        <w:pStyle w:val="Normal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автозапчастей с 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: ООО «Каскад», г.Ефремов, ул. Горького, 53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4» апреля 2007г. в 15 часов 45 минут по московскому времени. Каб. 34.  </w:t>
      </w:r>
    </w:p>
    <w:p>
      <w:pPr>
        <w:pStyle w:val="Normal"/>
        <w:rPr/>
      </w:pPr>
      <w:r>
        <w:rPr/>
        <w:t>Протокол подписан всеми присутствующими на заседании членами 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мин В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медов Г.А.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арчева Т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идаева С.А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 протоколу рассмотрению и оценки котировочных заявок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440"/>
        <w:gridCol w:w="1440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ий мост УАЗ 396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 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48" w:leader="underscore"/>
              </w:tabs>
              <w:ind w:left="24" w:hanging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мблёр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 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 тормозной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5 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4 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 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 К151Е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 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передний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 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задний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 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 главный тормозной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ы рабочие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 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 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насос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правая пассажирская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6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левая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3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 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правая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3 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Г A3 322 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1 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лев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прав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 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08" w:hanging="2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анги в диаметре 16,18,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dcterms:modified xsi:type="dcterms:W3CDTF">2007-04-04T12:15:00Z</dcterms:modified>
  <cp:revision>64</cp:revision>
  <dc:subject/>
  <dc:title/>
</cp:coreProperties>
</file>