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18» июня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5а-3071/07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Свердлова, д.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Свердлова, д.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2532, тел/факс (48741) 206022</w:t>
        <w:tab/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18» июня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7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Источник финансирования заказа:</w:t>
      </w:r>
      <w:r>
        <w:rPr>
          <w:rFonts w:cs="Arial" w:ascii="Arial" w:hAnsi="Arial"/>
          <w:bCs/>
          <w:sz w:val="20"/>
          <w:szCs w:val="20"/>
        </w:rPr>
        <w:t xml:space="preserve"> бюджет МО Ефремовский район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компьютерная техника и программное обеспечение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огласно Приложению 1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по месту нахождения Заказчика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июнь 2007г.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а включает расходы на доставку, установку, гарантийное обслуживание, страхование, уплату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0"/>
          <w:szCs w:val="20"/>
        </w:rPr>
        <w:t>Лот 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24 425 (Двадцать четыре тысячи четыреста двадцать пять) рублей,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т 2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12 180 (Двенадцать тысяч сто восемьдесят) рублей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согласно счету-фактуре и накладной за фактически поставленные товары до полного исполнения контракта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До окончания указанного в извещении о проведении запроса котировок срока подачи котировочных заявок "07" июня 2007г. 17 часов 00 минут (время московское) поступила одна заявка  на участие в размещении заказа. Было принято решение о продлении срока подачи котировочных заявок до  17 часов 00 минут (время московское) «18» июня 2007г. 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6.  </w:t>
      </w:r>
      <w:r>
        <w:rPr>
          <w:rFonts w:cs="Arial CYR" w:ascii="Arial CYR" w:hAnsi="Arial CYR"/>
          <w:bCs/>
          <w:sz w:val="20"/>
          <w:szCs w:val="20"/>
        </w:rPr>
        <w:t>При продлении срока подачи котировочных заявок извещения о проведении запроса котировок были отправлены:</w:t>
      </w:r>
      <w:r>
        <w:rPr>
          <w:rFonts w:cs="Arial CYR" w:ascii="Arial CYR" w:hAnsi="Arial CYR"/>
          <w:sz w:val="20"/>
          <w:szCs w:val="20"/>
        </w:rPr>
        <w:t xml:space="preserve">  ООО «Ювента», ООО «Канцлер»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ведения обо всех участниках размещения заказа, подавших котировочные заявки. </w:t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410"/>
        <w:gridCol w:w="3780"/>
      </w:tblGrid>
      <w:tr>
        <w:trPr>
          <w:trHeight w:val="423" w:hRule="atLeast"/>
        </w:trPr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от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96" w:hRule="atLeast"/>
        </w:trPr>
        <w:tc>
          <w:tcPr>
            <w:tcW w:w="37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/5а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71/07,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мма контракта – 24 301 (Двадцать четыре тысячи триста один) рубл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Инфо-сервис»,</w:t>
            </w:r>
          </w:p>
          <w:p>
            <w:pPr>
              <w:pStyle w:val="Normal"/>
              <w:widowControl w:val="false"/>
              <w:autoSpaceDE w:val="false"/>
              <w:ind w:left="-118" w:right="-9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1840,  г.Ефремов, ул. Лермонтова, 34 </w:t>
            </w:r>
          </w:p>
        </w:tc>
      </w:tr>
      <w:tr>
        <w:trPr>
          <w:trHeight w:val="13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/5а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71/07,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умма контракта – </w:t>
            </w:r>
            <w:r>
              <w:rPr>
                <w:rFonts w:cs="Arial" w:ascii="Arial" w:hAnsi="Arial"/>
                <w:sz w:val="20"/>
                <w:szCs w:val="20"/>
              </w:rPr>
              <w:t>24 425 (Двадцать четыре тысячи четыреста двадцать пять) рубле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Ювента»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40,  г. Ефремов, ул. Горького, 49</w:t>
            </w:r>
          </w:p>
        </w:tc>
      </w:tr>
      <w:tr>
        <w:trPr>
          <w:trHeight w:val="8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/5а-3071/07, сумма контракта – 13 802 (Тринадцать тысяч восемьсот два) рубл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ОО «Инфо-сервис»,</w:t>
            </w:r>
          </w:p>
          <w:p>
            <w:pPr>
              <w:pStyle w:val="Normal"/>
              <w:widowControl w:val="false"/>
              <w:autoSpaceDE w:val="false"/>
              <w:ind w:left="-118" w:right="-108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40,  г.Ефремов, ул. Лермонтова, 3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7. Единая муниципаль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>По лоту 1: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Поступившие котировочные заявки </w:t>
      </w:r>
      <w:r>
        <w:rPr>
          <w:rFonts w:cs="Arial CYR" w:ascii="Arial CYR" w:hAnsi="Arial CYR"/>
          <w:sz w:val="20"/>
          <w:szCs w:val="20"/>
        </w:rPr>
        <w:t>соответствуют всем условиям запроса котировок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>соответствии с требованиями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</w:t>
      </w:r>
      <w:r>
        <w:rPr>
          <w:rFonts w:cs="Arial" w:ascii="Arial" w:hAnsi="Arial"/>
          <w:sz w:val="20"/>
          <w:szCs w:val="20"/>
        </w:rPr>
        <w:t xml:space="preserve"> поставку компьютерной техники  </w:t>
      </w:r>
      <w:r>
        <w:rPr>
          <w:rFonts w:cs="Arial CYR" w:ascii="Arial CYR" w:hAnsi="Arial CYR"/>
          <w:sz w:val="20"/>
          <w:szCs w:val="20"/>
        </w:rPr>
        <w:t>с участником размещения заказа, подавшим котировочную заявку с наименьшей ценой предложения:</w:t>
      </w:r>
      <w:r>
        <w:rPr>
          <w:rFonts w:cs="Arial" w:ascii="Arial" w:hAnsi="Arial"/>
          <w:sz w:val="20"/>
          <w:szCs w:val="20"/>
        </w:rPr>
        <w:t xml:space="preserve"> ООО «Инфо-сервис», 301840,  г.Ефремов, ул. Лермонтова, 34.</w:t>
      </w:r>
    </w:p>
    <w:p>
      <w:pPr>
        <w:pStyle w:val="Normal"/>
        <w:ind w:right="-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right="-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 лоту 2: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Поступившая котировочная заявка не </w:t>
      </w:r>
      <w:r>
        <w:rPr>
          <w:rFonts w:cs="Arial CYR" w:ascii="Arial CYR" w:hAnsi="Arial CYR"/>
          <w:sz w:val="20"/>
          <w:szCs w:val="20"/>
        </w:rPr>
        <w:t>соответствует всем условиям запроса котировок, т.к. максимальная цена заявки превышает цену, установленную извещение о проведении запроса котировок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>соответствии с требованиями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признать запрос котировок № 5а-3071/07  по лоту 2 несостоявшимся.</w:t>
      </w:r>
    </w:p>
    <w:p>
      <w:pPr>
        <w:pStyle w:val="Normal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eastAsia="Arial CYR" w:cs="Arial CYR" w:ascii="Arial CYR" w:hAnsi="Arial CYR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18» июня 2007г. в 15 часов 45 минут по московскому времени. Каб. 34.  </w:t>
      </w:r>
    </w:p>
    <w:p>
      <w:pPr>
        <w:pStyle w:val="Normal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3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403" w:hRule="atLeast"/>
        </w:trPr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Г.А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1: Компьютер в сборе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867"/>
        <w:gridCol w:w="540"/>
        <w:gridCol w:w="900"/>
        <w:gridCol w:w="921"/>
        <w:gridCol w:w="879"/>
        <w:gridCol w:w="900"/>
      </w:tblGrid>
      <w:tr>
        <w:trPr>
          <w:trHeight w:val="23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во, шт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Инфо-сервис»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Ювента»</w:t>
            </w:r>
          </w:p>
        </w:tc>
      </w:tr>
      <w:tr>
        <w:trPr>
          <w:trHeight w:val="27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ind w:left="-108" w:righ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ный блок в сбор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68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P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M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thlon</w:t>
            </w:r>
            <w:r>
              <w:rPr>
                <w:rFonts w:cs="Arial" w:ascii="Arial" w:hAnsi="Arial"/>
                <w:sz w:val="20"/>
                <w:szCs w:val="20"/>
              </w:rPr>
              <w:t xml:space="preserve"> 64/3000 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cket</w:t>
            </w:r>
            <w:r>
              <w:rPr>
                <w:rFonts w:cs="Arial" w:ascii="Arial" w:hAnsi="Arial"/>
                <w:sz w:val="20"/>
                <w:szCs w:val="20"/>
              </w:rPr>
              <w:t>-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1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xconn</w:t>
            </w:r>
            <w:r>
              <w:rPr>
                <w:rFonts w:cs="Arial" w:ascii="Arial" w:hAnsi="Arial"/>
                <w:sz w:val="20"/>
                <w:szCs w:val="20"/>
              </w:rPr>
              <w:t xml:space="preserve"> 6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M 1024 MB PC2-5300(667Mhz) Kingston (KVR667D2N5/1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60,0 Gb HDD WD 7200 8Mb SATA-I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56Mb PCI-E GeForce 7600GS, DDR3, HDTV, DVI, XFX,  retai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4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VD+/- RW  NEC AD-7170A DVD+/-R 16x; DVD+RW 8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D Drive 3,5" 1,44Mb NEC black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пу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Miditower Foxconn TLA-473 350W black-Silver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’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enQ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P</w:t>
            </w:r>
            <w:r>
              <w:rPr>
                <w:rFonts w:cs="Arial" w:ascii="Arial" w:hAnsi="Arial"/>
                <w:sz w:val="20"/>
                <w:szCs w:val="20"/>
              </w:rPr>
              <w:t>7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lac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F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1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виатур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KBO06XE)  Genius PS/2 black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ыш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Genius Netscroll 100 Optical 800 dpi bla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тевой фильт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</w:rPr>
              <w:t>розето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3.0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нтер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serJet</w:t>
            </w:r>
            <w:r>
              <w:rPr>
                <w:rFonts w:cs="Arial" w:ascii="Arial" w:hAnsi="Arial"/>
                <w:sz w:val="20"/>
                <w:szCs w:val="20"/>
              </w:rPr>
              <w:t xml:space="preserve"> 101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7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бе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SB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S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2.0, 2.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(451-002*)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30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2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2:  Программное обеспечени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7"/>
        <w:gridCol w:w="4860"/>
        <w:gridCol w:w="1260"/>
        <w:gridCol w:w="1260"/>
        <w:gridCol w:w="1620"/>
      </w:tblGrid>
      <w:tr>
        <w:trPr>
          <w:trHeight w:val="23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во, шт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Инфо-сервис»</w:t>
            </w:r>
          </w:p>
        </w:tc>
      </w:tr>
      <w:tr>
        <w:trPr>
          <w:trHeight w:val="27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S Windows XP Professional SP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87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crosoft Office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15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02</w:t>
            </w:r>
          </w:p>
        </w:tc>
      </w:tr>
    </w:tbl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5:00Z</dcterms:created>
  <dc:creator>User</dc:creator>
  <dc:description/>
  <dc:language>en-US</dc:language>
  <cp:lastModifiedBy>Master</cp:lastModifiedBy>
  <cp:lastPrinted>2007-06-20T16:07:00Z</cp:lastPrinted>
  <dcterms:modified xsi:type="dcterms:W3CDTF">2007-06-20T12:08:00Z</dcterms:modified>
  <cp:revision>33</cp:revision>
  <dc:subject/>
  <dc:title> «31» мая 2007г</dc:title>
</cp:coreProperties>
</file>