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5а-3045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2) 206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8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оказываемых услуг: </w:t>
      </w:r>
      <w:r>
        <w:rPr>
          <w:rFonts w:cs="Arial" w:ascii="Arial" w:hAnsi="Arial"/>
          <w:sz w:val="20"/>
          <w:szCs w:val="20"/>
        </w:rPr>
        <w:t xml:space="preserve"> транспортные услуг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оказания услуг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 оказания услуг:</w:t>
      </w:r>
      <w:r>
        <w:rPr>
          <w:rFonts w:cs="Arial" w:ascii="Arial" w:hAnsi="Arial"/>
          <w:sz w:val="20"/>
          <w:szCs w:val="20"/>
        </w:rPr>
        <w:t xml:space="preserve"> с 01.05.2007г. по 01.10.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топливо,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182 000 (Сто восемьдесят две тысячи) рубле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680"/>
        <w:gridCol w:w="45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5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5/07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175 000 </w:t>
            </w:r>
            <w:r>
              <w:rPr>
                <w:rFonts w:cs="Arial" w:ascii="Arial" w:hAnsi="Arial"/>
                <w:sz w:val="20"/>
                <w:szCs w:val="20"/>
              </w:rPr>
              <w:t xml:space="preserve">(Сто семьдесят пять тысяч) рублей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Авто-Союз 1»,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омсомольская, 29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5а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5/07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65 00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(Сто  шестьдесят пять тысяч)</w:t>
            </w:r>
            <w:r>
              <w:rPr>
                <w:rFonts w:cs="Arial" w:ascii="Arial" w:hAnsi="Arial"/>
                <w:sz w:val="20"/>
                <w:szCs w:val="20"/>
              </w:rPr>
              <w:t xml:space="preserve">  рублей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Тулаавтотранс» в лице филиала «Ефремовское ПАТП», г.Ефремов, ул.Новик, 2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Вс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108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</w:t>
      </w:r>
      <w:r>
        <w:rPr>
          <w:rFonts w:cs="Arial" w:ascii="Arial" w:hAnsi="Arial"/>
          <w:sz w:val="20"/>
          <w:szCs w:val="20"/>
        </w:rPr>
        <w:t>транспортных услуг</w:t>
      </w:r>
      <w:r>
        <w:rPr>
          <w:rFonts w:cs="Arial CYR" w:ascii="Arial CYR" w:hAnsi="Arial CYR"/>
          <w:sz w:val="20"/>
          <w:szCs w:val="20"/>
        </w:rPr>
        <w:t xml:space="preserve"> с участником размещения заказа, подавшим котировочную заявку, с наименьшей суммой контракта и соответствующую всем требованиям, указанным в извещении о проведении запроса котировок: ООО «Тулаавтотранс» в лице филиала «Ефремовское ПАТП», г.Ефремов, ул.Новик, 2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апрел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 протоколу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ния и оценки котировочных заявок 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услуги по перевозке жителей г.Ефремова на садовые участки, расположенные в районе д.Стрельцы и ОАО ГПК "Ефремовский", в виде организации маршрута автобуса №9 с правом бесплатного проезда льготной категории граждан по проездным билета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рейсов – 2 раза в день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рейс – 8.00 час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рейс – 14.00 час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осадочных мест – не менее 50 (ООО «Авто-Союз 1»), - 2 автобуса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- не менее 55</w:t>
      </w:r>
      <w:r>
        <w:rPr>
          <w:rFonts w:cs="Arial CYR" w:ascii="Arial CYR" w:hAnsi="Arial CYR"/>
          <w:sz w:val="20"/>
          <w:szCs w:val="20"/>
        </w:rPr>
        <w:t xml:space="preserve"> (ООО «Тулаавтотранс» в лице филиала «Ефремовское ПАТП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автобуса происходит по маршруту: Завод ЖБИ – 1 микрорайон – ул.Строителей – ул.Мира – Октябрьский – ул.Союзная – Автовокзал – Универмаг – ул.Ленина – Администрация – ул.Красная площадь – Дачи – д.Стрельцы – д.Пушкари – Заправка – ГПК – д.Иноземка – Рынок – ул.Красная площадь – Администрация – ул.Ленина – Универмаг – Автовокзал – ул.Союзная – Октябрьский – ул.Мира – ул.Строителей – 1 микрорайон – Завод ЖБИ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03T06:59:00Z</dcterms:modified>
  <cp:revision>89</cp:revision>
  <dc:subject/>
  <dc:title/>
</cp:coreProperties>
</file>