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6» июн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4с-3084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«Ефремовская стоматологическая поликлиника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есто нахождение: 301840, г. Ефремов, ул. Дачная, д.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Дачная, д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toma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199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есто нахождение:  301840,  г. 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26» июн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состоялся, комиссия правомочн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бюджет муниципального образования Ефремовский район, внебюджетные средств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техническое обслуживание и ремонт медицинской техники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г.Ефремов, МУЗ "Ефремовская стоматологическая поликлиника"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с 01.07.2007г. по 31.12.2007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на страхование, уплату налогов, в том числе НДС, сборов и других обязательных платежей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80 000 (Сто восемьдесят тысяч) рубл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оказываемых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 до полного выполнения обязательств по оказанию услу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3420"/>
      </w:tblGrid>
      <w:tr>
        <w:trPr>
          <w:trHeight w:val="423" w:hRule="atLeast"/>
        </w:trPr>
        <w:tc>
          <w:tcPr>
            <w:tcW w:w="5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420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4с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84/07,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умма контракта – </w:t>
            </w:r>
            <w:r>
              <w:rPr>
                <w:rFonts w:cs="Arial" w:ascii="Arial" w:hAnsi="Arial"/>
                <w:sz w:val="20"/>
                <w:szCs w:val="20"/>
              </w:rPr>
              <w:t>180 000 (Сто восемьдесят тысяч) руб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П Жуков А.А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Ефремов, ул.Интернациональная, 12 </w:t>
            </w:r>
          </w:p>
        </w:tc>
      </w:tr>
      <w:tr>
        <w:trPr>
          <w:trHeight w:val="13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4с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84/07,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 – 185 000 (Сто восемьдесят пять тысяч) рубле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Сантехстройсервис"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.Ефремов, ул.Свердлова, 13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6. Единая муниципальная комиссия рассмотрела котировочные</w:t>
      </w:r>
      <w:r>
        <w:rPr>
          <w:rFonts w:cs="Arial CYR" w:ascii="Arial CYR" w:hAnsi="Arial CYR"/>
          <w:b/>
          <w:bCs/>
          <w:vanish/>
          <w:kern w:val="2"/>
          <w:sz w:val="20"/>
          <w:szCs w:val="20"/>
        </w:rPr>
        <w:t xml:space="preserve">0/27емов, ул.Лермонтова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 заявки на соответствие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Отклонить котировочную заявку </w:t>
      </w:r>
      <w:r>
        <w:rPr>
          <w:rFonts w:cs="Arial CYR" w:ascii="Arial CYR" w:hAnsi="Arial CYR"/>
          <w:sz w:val="20"/>
          <w:szCs w:val="20"/>
        </w:rPr>
        <w:t>2/4с</w:t>
      </w:r>
      <w:r>
        <w:rPr>
          <w:rFonts w:cs="Arial CYR" w:ascii="Arial CYR" w:hAnsi="Arial CYR"/>
          <w:bCs/>
          <w:sz w:val="20"/>
          <w:szCs w:val="20"/>
        </w:rPr>
        <w:t xml:space="preserve">-3084/07 - </w:t>
      </w:r>
      <w:r>
        <w:rPr>
          <w:rFonts w:cs="Arial CYR" w:ascii="Arial CYR" w:hAnsi="Arial CYR"/>
          <w:sz w:val="20"/>
          <w:szCs w:val="20"/>
        </w:rPr>
        <w:t>ООО «Сантехстройсервис» в связи с превышением цены предложения над ценой запроса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</w:t>
      </w:r>
      <w:r>
        <w:rPr>
          <w:rFonts w:cs="Arial" w:ascii="Arial" w:hAnsi="Arial"/>
          <w:sz w:val="20"/>
          <w:szCs w:val="20"/>
        </w:rPr>
        <w:t xml:space="preserve"> техническое обслуживание и ремонт медицинской техники</w:t>
      </w:r>
      <w:r>
        <w:rPr>
          <w:rFonts w:cs="Arial CYR" w:ascii="Arial CYR" w:hAnsi="Arial CYR"/>
          <w:sz w:val="20"/>
          <w:szCs w:val="20"/>
        </w:rPr>
        <w:t xml:space="preserve"> с единственным участником размещения заказа, подавшим котировочную заявку, соответствующую всем требованиям, указанным в извещении о проведении запроса котировок:   </w:t>
      </w:r>
      <w:r>
        <w:rPr>
          <w:rFonts w:cs="Arial" w:ascii="Arial" w:hAnsi="Arial"/>
          <w:sz w:val="20"/>
          <w:szCs w:val="20"/>
        </w:rPr>
        <w:t>ИП Жуков А.А., г.Ефремов, ул.Интернациональная, 12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6» июня 2007г. в 15 часов 45 минут по московскому времени. Каб. 34.  </w:t>
      </w:r>
    </w:p>
    <w:p>
      <w:pPr>
        <w:pStyle w:val="Normal"/>
        <w:ind w:right="-5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ротокол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медицинского оборудования, подлежащего техническому обслуживанию и ремонту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орудовани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Е ОТДЕ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машина портативная БЭП-10   №230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машина портативная БЭПБ-3   №367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машина портативная БПК-1      №61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машина портативная ПБ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с креслом ЕЛМ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с креслом ЕЛМ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с креслом ЕЛМ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с креслом ЕЛМ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       №3402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с креслом ЕЛМ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ологическая установка    СМАЙЛ МИ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        №ОД1688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        №ОД1627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        №ОД1833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        №ОД1621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      №631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      №594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      №62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      №737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      №738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«Хирадент»       №3366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 установка УС-     30             №68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ологическое кресло КСЭМ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установка «Евростар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установка «Евростар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установка «Атлантика» КАВО    №94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установка «Смайл классик-04»  №УК39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установка «Смайл мини-02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.установка «Смайл мини-02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.установка «Самбина»                  №36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установка «Пробадуль»               №960203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«Полуэйформан»             №137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  КСЭМ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КСЭМ-0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КСН-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КСЭМ-01                           №185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КСЭМ-01                 №1885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КСЭМ-01                 №1850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КСЭМ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КСЭМ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КСЭМ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КСЭМ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ЕЛМ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ЕЛМ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ЕЛМ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«Диплома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«Диплома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т,кресло «Диплома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                      №159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                      №135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                      №20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ерилизатор ГП-80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                      №45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                      №27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                      №32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ШСС-80                  №197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СС-1                       №7684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СС-1                       №7086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СС-1                       №7685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лассперленов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клав ВК-75                               №83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дистилятор Д-25                     №1090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дистилятор Д-25                     №34325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М        №363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М        №315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М        №31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М        №275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М        №275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УФ-бактерицидная 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нна УЗ «Кристалл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2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УЗ очистки малогабаритн.деталей    №0002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40"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снятия зубн.камня «Систем Скаль 402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------------------ Пьезон Мастер-400                  №2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оагулятор ЭКПС 20-1                            №045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для светополимериз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для светополимериз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для светополимеризации «Литекс-682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23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для светополимеризации «Мегалюкс»       №01637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для светополимеризации «Литекс-680»     №682178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для светополимеризации «Литекс-680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ультразвук.терапии УЗТ-102                  №14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ультразвук.терапии УЗТ                         №63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«Ультрасонник»                                              №118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уумный апп-т для лечения пародонтоза          №28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флюкториз.АСБ-2-1                                №18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«Искра»                                                           №54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иадинамических токов ДТ-50-5                   №2090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-терапии УВЧ-70-01А                              №ОП25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сасыватель стоматологический ДКД 0-2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рентген. дентальный «Эволютион»               №399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рентген.пантомограф «Флюр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рессор стоматологический ДК-50-10 Словак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для светополимеризации «Литекс 680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структор игл УРМИ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«Ассистин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конечник турбинный «Бьен Эер» Австр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конечник турбинный «Бьен Эер» Австр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л врача стоматолога Словак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л врача стоматол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л врача стоматол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л врача стоматол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л врача стоматол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л врача стоматол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л врача стоматол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стоматологическая  УС-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стоматологический УНИМОК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конечник НТСК-3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л стоматол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  ОБН-1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 ОБН-3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 ОБН-4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ЛЬ ДЛЯ СТОМАТОЛОГИЧЕСКОГО КАБИН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врач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томатологическая передвижная 3 ящ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томатологическая передвижная 3 ящ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томатологическая с общей столешниц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томатологическая углов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медицинский двухстворчат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затор для мытья рук дезинфецирующ.р-ми (30 штук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ТОПЕДИЧЕСКОЕ ОТДЕ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ьцы зуботехническ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сс механическ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сс «Манфреди» Итал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бросто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бросто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ь для обжига керамики «Програмат 300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ь муфельная Итал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ь муфельная «Манфреди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ь муфельная   10У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тразвук.установка «Серьг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«Катунь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регат НВР-6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сушильный СНО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высокочастотная ВЧИ -9/10-04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высокочастотная «Аллу дигиталь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уумная установка для напыления декоративного покрытия «Булат Б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а очистная пескометная КОП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скостр.ап-ат «Аверон 1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скостр. Аппарат «Аверон- 1 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ы аналитические ВЛР-2П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З ванна «Старсоник 18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убного техника «Югоден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яльный аппара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ь муфель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рессор стоматол.ДК-50-2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«ТРИММЕР СК 140Л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мотор СП -250 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мотор БЭ ЗН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мотор «МОС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мотор «СИНО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мотор «СИПИО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мотор «ПЕРФЕСТ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мотор «ПЕРФЕСТ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мотор «СТРОНГ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мотор «СТРОНГ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мотор «СТРОНГ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уумный смеситель «ТВИСТЕР 1 820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лифмотор ШМ-129штук ,1шт-53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cp:lastPrinted>2007-06-21T16:32:00Z</cp:lastPrinted>
  <dcterms:modified xsi:type="dcterms:W3CDTF">2007-06-27T12:46:00Z</dcterms:modified>
  <cp:revision>48</cp:revision>
  <dc:subject/>
  <dc:title> «31» мая 2007г</dc:title>
</cp:coreProperties>
</file>