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6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083/07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есто нахождение: 301840, г. Ефремов, ул. Дачная, д.4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6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еревязочные средств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МУЗ "Ефремовская стоматологическая поликлиника"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7.2007г. по 31.12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транспортные расходы, расходы на погрузочно-разгрузочные работы, стоимость упаковки,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 – 52 332,60 (Пятьдесят две тысячи триста тридцать два) рубля 60 коп.;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47 880 (Сорок семь тысяч восемьсот восемьдесят) рублей;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4 318 (Четыре тысячи триста восемнадцать) рублей;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4 – 55 505,80 (Пятьдесят пять тысяч пятьсот пять) рублей 80 коп.;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5 – 39 963,50 (Тридцать девять тысяч девятьсот шестьдесят три) рубля 50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90"/>
        <w:gridCol w:w="3780"/>
      </w:tblGrid>
      <w:tr>
        <w:trPr>
          <w:trHeight w:val="423" w:hRule="atLeast"/>
        </w:trPr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/4с-3083/07,    сумма контракта – 40 025 (Сорок тысяч двадцать пя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енталь-Т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 г.Тула. ул.Тимирязева, д.70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4с-3083/07,   сумма контракта – 42 838,90 (Сорок две тысячи восемьсот тридцать восемь) рублей 90 коп.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льфа Система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-т, д.119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/4с-3083/07,          сумма контракта – 38 750 (Тридцать восемь тысяч семьсот пятьдесят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енталь-Т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 г.Тула. ул.Тимирязева, д.70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4с-3083/07,          сумма контракта – 46 312,50 (Сорок шесть тысяч триста двенадцать) рублей 50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итифарм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Воронеж, ул.Кольцовская, д.4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4с-3083/07,         сумма контракта – 4 065,80 (Четыре тысячи шестьдесят пять) рублей 80 коп.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льфа Система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-т, д.119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с-3083/07,    сумма контракта – 46 323 (Сорок шесть тысяч триста двадцать три) руб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енталь-Т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 г.Тула. ул.Тимирязева, д.70</w:t>
            </w:r>
          </w:p>
        </w:tc>
      </w:tr>
      <w:tr>
        <w:trPr>
          <w:trHeight w:val="1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с-3083/07,   сумма контракта – 53 547,48 (Пятьдесят три тысячи пятьсот сорок семь) рублей 48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льфа Система"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-т, д.1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По лоту 1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Поступивши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всем условиям запроса котировок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медикаментов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 с наименьшей ценой предложения: ООО "Денталь-Т", 300000, г.Тула. ул.Тимирязева, д.70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По лоту 2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Поступивши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всем условиям запроса котировок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медикаментов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 с наименьшей ценой предложения: ООО "Денталь-Т", 300000, г.Тула. ул.Тимирязева, д.70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лоту 3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 xml:space="preserve">В связи с  тем, что поступила только одна котировочная заявка 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>продлить срок подачи котировочных заявок до 17 часов 00 мин. 02.07.2007г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По лоту 4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Поступивши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всем условиям запроса котировок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медикаментов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 с наименьшей ценой предложения: ООО "Денталь-Т", 300000, г.Тула. ул.Тимирязева, д.70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 лоту 5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вязи с тем, что не поступило ни одной котировочной заявки </w:t>
      </w:r>
      <w:r>
        <w:rPr>
          <w:rFonts w:cs="Arial CYR" w:ascii="Arial CYR" w:hAnsi="Arial CYR"/>
          <w:bCs/>
          <w:sz w:val="20"/>
          <w:szCs w:val="20"/>
        </w:rPr>
        <w:t xml:space="preserve">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>продлить срок подачи котировочных заявок до 17 часов 00 мин. 02.07.2007г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6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40"/>
        <w:gridCol w:w="720"/>
        <w:gridCol w:w="900"/>
        <w:gridCol w:w="1080"/>
        <w:gridCol w:w="900"/>
        <w:gridCol w:w="1080"/>
      </w:tblGrid>
      <w:tr>
        <w:trPr>
          <w:trHeight w:val="23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енталь-Т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льфа Система"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эндометазоновая(пор.14+фл10мл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,4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 Z-250-пломбир.материал светового отверждения (1коробка - 8 шприц. по 4гр)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очн.матер.химич.отверж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.материал светового отвер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сайт-пломб.материал химич.отверж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ебонд- стеклоиномер( 9г порошок+5,5мл жидкост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икрол-композит химического отвер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,2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урит F " Voko" для гермитизации фиссу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улайт "Владмив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хим    "Владмив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Отбеливающая система "Владмива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тасилер-паста для гуттаперчивых штиф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8,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от 2</w:t>
      </w:r>
      <w:r>
        <w:rPr/>
        <w:t>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40"/>
        <w:gridCol w:w="720"/>
        <w:gridCol w:w="900"/>
        <w:gridCol w:w="1080"/>
        <w:gridCol w:w="900"/>
        <w:gridCol w:w="1080"/>
      </w:tblGrid>
      <w:tr>
        <w:trPr>
          <w:trHeight w:val="23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енталь-Т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итифарм"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стезин форте 4%-анестетик № 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,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2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от 4</w:t>
      </w:r>
      <w:r>
        <w:rPr/>
        <w:t>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40"/>
        <w:gridCol w:w="720"/>
        <w:gridCol w:w="900"/>
        <w:gridCol w:w="1080"/>
        <w:gridCol w:w="900"/>
        <w:gridCol w:w="1080"/>
      </w:tblGrid>
      <w:tr>
        <w:trPr>
          <w:trHeight w:val="23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енталь-Т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льфа Система"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ст-материал оттискной(паста130г+паста Катализатор(7г +дозиров.линейка-1штук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ин-альгинатн.слепочн.масса(упаковка 800гр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5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джи стекло-иономерный цемен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иликоновая для снятия слепков "Спидекс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-катализато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-коррегирующая мас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ма М-пластмасса для несъемных протезов(поршок  2 банки по  40гр+жидк.фл.40гр) 16,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акс-пластмасса д/базис.прот.(пор.пак.30гр     +жид.фл.150гр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крил-М-пластмасса холодн.полимер.(пор.     пак.160гр+жид.фл.100гр+лак фл.100гр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базисный(1коробка-05кг)произ-во Укра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,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4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 (флакон 125мл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2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ион-цемент для фиксации протез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ин -селиконов.слепочная мас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ксид-быстотвердеющая пластмасса для врем.корон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-С-силиконовая масса для мягких подклад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ы пластмассовые(набор 20гарнитур.нв.33-34ф28 Эстадент 02)тубу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 серебряный(1коробка-40гр)пр-во Ро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полировочный (упак по 4 кг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рунд(1упаковка-5кг)пр-во Рос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25-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5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50-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355-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онт -пластмасса(по 150гр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ак (жид1000мл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Дентан-Д"-металл для литья (упаковка  05кг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зы (1коробка-100штук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и для лобзика 0,20-025(1упак.-№12ш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2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7,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6-27T11:57:00Z</cp:lastPrinted>
  <dcterms:modified xsi:type="dcterms:W3CDTF">2007-06-27T12:47:00Z</dcterms:modified>
  <cp:revision>3</cp:revision>
  <dc:subject/>
  <dc:title> «31» мая 2007г</dc:title>
</cp:coreProperties>
</file>