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3» ию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83/07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есто нахождение: 301840,  г. Ефремов, ул. Дачная, д.4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03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еревязочные средств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З "Ефремовская стоматологическая поликлиника"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1.12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транспортные расходы, расходы на погрузочно-разгрузочные работы, стоимость упаковки,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4 318 (Четыре тысячи триста восемнадцать) рублей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5 – 39 963,50 (Тридцать девять тысяч девятьсот шестьдесят три) рубля 50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5" июня 2007г. 17 часов 00 минут (время московское) по лоту 3 – поступила только одна котировочная заявка, по лоту 5 - не поступило ни одной заявки на участие в размещении заказа. Было принято решение о продлении срока подачи котировочных заявок до 17часов 00 минут (время московское) «02» июля 2007г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  ООО «Альфа Система», ООО «Денталь-Т», ООО «Ситифарм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7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50"/>
        <w:gridCol w:w="3780"/>
      </w:tblGrid>
      <w:tr>
        <w:trPr>
          <w:trHeight w:val="423" w:hRule="atLeast"/>
        </w:trPr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4с-3083/07,         сумма контракта – 4 065,80 (Четыре тысячи шестьдесят пять) рублей 80 коп.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ьфа Система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-т, д.119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4с-3083/07,       сумма контракта – 4 030,00 (Четыре тысячи тридцать) рублей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"Ситифарм", г.Воронеж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льцовская, д.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>8.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8.1.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По лоту 3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и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всем условиям запроса котировок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медикаментов по лоту 3</w:t>
      </w:r>
      <w:r>
        <w:rPr>
          <w:rFonts w:cs="Arial CYR" w:ascii="Arial CYR" w:hAnsi="Arial CYR"/>
          <w:sz w:val="20"/>
          <w:szCs w:val="20"/>
        </w:rPr>
        <w:t xml:space="preserve"> с  участником размещения заказа, подавшим котировочную заявку соответствующую всем требованиям запроса котировок с наименьшей ценой предложения:  ООО "Ситифарм", г.Воронеж, ул. Кольцовская, д.4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8.2.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В связи с отсутствием котировочных заявок по лоту 5 Единая муниципальная комиссия  приняла единогласное решение о повторном размещении запроса котировок на поставку  </w:t>
      </w:r>
      <w:r>
        <w:rPr>
          <w:rFonts w:cs="Arial" w:ascii="Arial" w:hAnsi="Arial"/>
          <w:sz w:val="20"/>
          <w:szCs w:val="20"/>
        </w:rPr>
        <w:t>медикаментов и перевязочных средств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по лоту 5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3» июл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720"/>
        <w:gridCol w:w="108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ьфа Система"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итифарм"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 медицинский( упаковка 25к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ргипс (1упаковка -5к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6T15:48:00Z</cp:lastPrinted>
  <dcterms:modified xsi:type="dcterms:W3CDTF">2007-07-06T11:48:00Z</dcterms:modified>
  <cp:revision>11</cp:revision>
  <dc:subject/>
  <dc:title> «31» мая 2007г</dc:title>
</cp:coreProperties>
</file>