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23» апреля 2007г.</w:t>
      </w:r>
    </w:p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4с-3040/07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widowControl w:val="false"/>
        <w:autoSpaceDE w:val="false"/>
        <w:ind w:right="-5" w:hanging="0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 CYR" w:ascii="Arial CYR" w:hAnsi="Arial CYR"/>
          <w:bCs/>
          <w:sz w:val="20"/>
          <w:szCs w:val="20"/>
        </w:rPr>
        <w:t>уполномоченный орган</w:t>
      </w:r>
      <w:r>
        <w:rPr>
          <w:rFonts w:cs="Arial CYR" w:ascii="Arial CYR" w:hAnsi="Arial CYR"/>
          <w:b/>
          <w:bCs/>
          <w:sz w:val="20"/>
          <w:szCs w:val="20"/>
        </w:rPr>
        <w:tab/>
        <w:tab/>
        <w:tab/>
        <w:t xml:space="preserve">                        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МУЗ «Ефремовская стоматологическая поликлиника»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Место нахождение: 301840,  г. Ефремов, ул. Дачная, д.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Дачная, д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stoma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199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ef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ind w:right="-5" w:hanging="0"/>
        <w:rPr>
          <w:rFonts w:ascii="Arial" w:hAnsi="Arial" w:cs="Arial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«23» апреля 2007г.  в 15 часов 0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ем главы муниципального образования Ефремовский район 10.07.2006г №774.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2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7 членов комиссии. Кворум состоялся, комиссия правомочна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, средства, полученные от предпринимательской деятельности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ого товара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медицинское оборудование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Объем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ого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есто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МУЗ «Ефремовская стоматологическая поликлиника»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II квартал 2007г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товара включает расходы на перевозку, страхование, уплату налогов, в том числе НДС, сборов и других обязательных платежей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 xml:space="preserve"> 248 000 (Двести сорок восемь тысяч) рублей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 по  счету-фактур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календарных дне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5400"/>
        <w:gridCol w:w="3600"/>
      </w:tblGrid>
      <w:tr>
        <w:trPr>
          <w:trHeight w:val="423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424" w:hRule="atLeast"/>
        </w:trPr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/4с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-3040/07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мма контракта – </w:t>
            </w:r>
            <w:r>
              <w:rPr>
                <w:rFonts w:cs="Arial" w:ascii="Arial" w:hAnsi="Arial"/>
                <w:sz w:val="20"/>
                <w:szCs w:val="20"/>
              </w:rPr>
              <w:t xml:space="preserve">202 000 (Двести две тысячи) рублей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оматологическая установк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mai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ni</w:t>
            </w:r>
            <w:r>
              <w:rPr>
                <w:rFonts w:cs="Arial" w:ascii="Arial" w:hAnsi="Arial"/>
                <w:sz w:val="20"/>
                <w:szCs w:val="20"/>
              </w:rPr>
              <w:t xml:space="preserve">  - 175 000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рессор ДК 5010С –  27 000руб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ОО «Денталь - Т», </w:t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Тула, ул. Тимирязева, д.70, оф. 108 </w:t>
            </w:r>
          </w:p>
        </w:tc>
      </w:tr>
      <w:tr>
        <w:trPr>
          <w:trHeight w:val="424" w:hRule="atLeast"/>
        </w:trPr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/4с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-3040/07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контракта –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 181 030 (Сто восемьдесят одна тысяча тридцать) рублей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оматологическая установк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mai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ni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рессор ДК 5010С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Альфа Система»,</w:t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Воронеж, Ленинский пр., 119 </w:t>
            </w:r>
          </w:p>
        </w:tc>
      </w:tr>
      <w:tr>
        <w:trPr>
          <w:trHeight w:val="424" w:hRule="atLeast"/>
        </w:trPr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/4с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-3040/07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мма контракта – </w:t>
            </w:r>
            <w:r>
              <w:rPr>
                <w:rFonts w:cs="Arial" w:ascii="Arial" w:hAnsi="Arial"/>
                <w:sz w:val="20"/>
                <w:szCs w:val="20"/>
              </w:rPr>
              <w:t xml:space="preserve">231 208 (Двести тридцать одна тысяча двести восемь) рублей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оматологическая установк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mai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ni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рессор ДК 5010С 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Здравсервис»,</w:t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24,  г.Тула, ул.Рязанская, 38</w:t>
            </w:r>
          </w:p>
        </w:tc>
      </w:tr>
    </w:tbl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6. Единая муниципальная комиссия рассмотрела котировочные</w:t>
      </w:r>
      <w:r>
        <w:rPr>
          <w:rFonts w:cs="Arial CYR" w:ascii="Arial CYR" w:hAnsi="Arial CYR"/>
          <w:b/>
          <w:bCs/>
          <w:vanish/>
          <w:kern w:val="2"/>
          <w:sz w:val="20"/>
          <w:szCs w:val="20"/>
        </w:rPr>
        <w:t xml:space="preserve">0/27емов, ул.Лермонтова </w:t>
      </w: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 заявки на соответствие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1. Все котировочные заявки </w:t>
      </w:r>
      <w:r>
        <w:rPr>
          <w:rFonts w:cs="Arial CYR" w:ascii="Arial CYR" w:hAnsi="Arial CYR"/>
          <w:sz w:val="20"/>
          <w:szCs w:val="20"/>
        </w:rPr>
        <w:t>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hanging="108"/>
        <w:jc w:val="both"/>
        <w:rPr/>
      </w:pPr>
      <w:r>
        <w:rPr>
          <w:rFonts w:eastAsia="Arial CYR" w:cs="Arial CYR" w:ascii="Arial CYR" w:hAnsi="Arial CYR"/>
          <w:bCs/>
          <w:kern w:val="2"/>
          <w:sz w:val="20"/>
          <w:szCs w:val="20"/>
        </w:rPr>
        <w:t xml:space="preserve">  </w:t>
      </w:r>
      <w:r>
        <w:rPr>
          <w:rFonts w:cs="Arial CYR" w:ascii="Arial CYR" w:hAnsi="Arial CYR"/>
          <w:bCs/>
          <w:kern w:val="2"/>
          <w:sz w:val="20"/>
          <w:szCs w:val="20"/>
        </w:rPr>
        <w:t xml:space="preserve">2. В </w:t>
      </w:r>
      <w:r>
        <w:rPr>
          <w:rFonts w:cs="Arial CYR" w:ascii="Arial CYR" w:hAnsi="Arial CYR"/>
          <w:sz w:val="20"/>
          <w:szCs w:val="20"/>
        </w:rPr>
        <w:t>соответствии с требованиями ст. 47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поставку</w:t>
      </w:r>
      <w:r>
        <w:rPr>
          <w:rFonts w:cs="Arial" w:ascii="Arial" w:hAnsi="Arial"/>
          <w:sz w:val="20"/>
          <w:szCs w:val="20"/>
        </w:rPr>
        <w:t xml:space="preserve"> медицинского оборудования: стоматологической установки </w:t>
      </w:r>
      <w:r>
        <w:rPr>
          <w:rFonts w:cs="Arial" w:ascii="Arial" w:hAnsi="Arial"/>
          <w:sz w:val="20"/>
          <w:szCs w:val="20"/>
          <w:lang w:val="en-US"/>
        </w:rPr>
        <w:t>Smai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ini</w:t>
      </w:r>
      <w:r>
        <w:rPr>
          <w:rFonts w:cs="Arial" w:ascii="Arial" w:hAnsi="Arial"/>
          <w:sz w:val="20"/>
          <w:szCs w:val="20"/>
        </w:rPr>
        <w:t xml:space="preserve"> и компрессора ДК 5010С </w:t>
      </w:r>
      <w:r>
        <w:rPr>
          <w:rFonts w:cs="Arial CYR" w:ascii="Arial CYR" w:hAnsi="Arial CYR"/>
          <w:sz w:val="20"/>
          <w:szCs w:val="20"/>
        </w:rPr>
        <w:t xml:space="preserve">с  участником размещения заказа, подавшим котировочную заявку, с наименьшей суммой контракта и соответствующую всем требованиям, указанным в извещении о проведении запроса котировок: ООО «Альфа Система», г.Воронеж, Ленинский пр., 119. 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23» апреля 2007г. в 15 часов 45 минут по московскому времени. Каб. 34.  </w:t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25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мин В.И.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медов Г.А.</w:t>
            </w:r>
          </w:p>
          <w:p>
            <w:pPr>
              <w:pStyle w:val="Normal"/>
              <w:ind w:firstLine="9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firstLine="9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firstLine="9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firstLine="9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firstLine="9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ись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ind w:right="-5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 xml:space="preserve">Приложение к  протоколу рассмотрения 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jc w:val="right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оценки котировочных заявок </w:t>
      </w:r>
      <w:r>
        <w:rPr>
          <w:rFonts w:cs="Arial CYR" w:ascii="Arial CYR" w:hAnsi="Arial CYR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. Стоматологическая установка </w:t>
      </w:r>
      <w:r>
        <w:rPr>
          <w:rFonts w:cs="Arial" w:ascii="Arial" w:hAnsi="Arial"/>
          <w:b/>
          <w:sz w:val="20"/>
          <w:szCs w:val="20"/>
          <w:lang w:val="en-US"/>
        </w:rPr>
        <w:t>Smai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Mini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матологическое кресло: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дин подлокотник;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электромеханический активный привод кресла;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аксимальный вес пациента – не ниже 130кг;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аксимальный вес – 100кг;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электромеханический подъем и опускание кресла;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электромеханический подъем и опускание спинки;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едаль управления креслом универсальная переносная;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рехфункциональный анатомический подголовник;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граммирование на 4 независимых положения;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инимальное нижнее положение кресла не больше 420±20мм от пола;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аксимальное верхнее положение кресла не меньше 870±20мм от пола;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новное положение опоры спины 18º ± 3º от вертикальной плоскости;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кладывание опоры спины не меньше 94º ± 3º от вертикальной плоскости;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оминальное напряжение 230В,  (110В) ±10%;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номинальная частота 50Гц, (60Гц) ±2%;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оминальная потребляемая мощность не выше 300 ВА;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дголовник переставляется по высоте на 165мм</w:t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матологическая установка с креплением на кресло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-  пантографический рычаг столика врача;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ижняя подводка инструментов;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- шпрей-пистолет трехфункциональный;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блок управления для турбины с подсветкой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блок управления  электрического микромотора;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      с плавной регулировкой числа оборотов до 40 000 об. В мин.;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блок управления для пневматического  скалера;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истема подачи дистиллированной воды на наконечники;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едаль управления инструментами;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оминальное напряжение 230 В, (110 В) ± 10%;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оминальная частота 50 Гц, (60 Гц) ± 2%;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оминальная потребляемая мощность 150 ВА;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- входное давление воздуха 0,5 Мпа (+ 0,2-0,03) Мпа;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- входное давление воды 0,6  Мпа (-0,3) Мпа;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- масса без кресла не больше 65кг ± 5%;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блок подключения электроэнергии, сжатого воздуха, воды, слива для установки в отдельном выносном блоке.</w:t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идроблок с плевательницей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воротная керамическая плевательница, угол поворота мин.80º;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истема управления смывом плевательницы и наполнения стакана на плевательнице;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ран наполнения стакана;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ран смыва плевательницы;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люноотсос (эжекторный).</w:t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убоврачебный светильник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ила потока  25.000 Люкс;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бестеневой отражатель;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инимальный тепловой поток;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 xml:space="preserve">- на пантографическом плече;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лавная регулировка уровня освещения;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алоген. Лампа 17В, 95 Ватт.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Электрический микромотор </w:t>
      </w:r>
      <w:r>
        <w:rPr>
          <w:rFonts w:cs="Arial" w:ascii="Arial" w:hAnsi="Arial"/>
          <w:b/>
          <w:sz w:val="20"/>
          <w:szCs w:val="20"/>
          <w:lang w:val="en-US"/>
        </w:rPr>
        <w:t>P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lang w:val="en-US"/>
        </w:rPr>
        <w:t>ED</w:t>
      </w:r>
      <w:r>
        <w:rPr>
          <w:rFonts w:cs="Arial" w:ascii="Arial" w:hAnsi="Arial"/>
          <w:b/>
          <w:sz w:val="20"/>
          <w:szCs w:val="20"/>
        </w:rPr>
        <w:t>460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внутренним охлаждением  наконечников;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воздушным охлаждением микромотора;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без подсветки;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исло оборотов до 40 000;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пряжение мин. – 5В;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пряжение макс. -  26В;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крутящий момент макс. 25мНм;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ремя работы – макс. 2,5 мин.;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ремя перерыва – мин. 7,5 мин.;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давление охлаждающего воздуха для мотора 0,25-0,5 Мпа.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0"/>
          <w:szCs w:val="20"/>
        </w:rPr>
        <w:t>2.  Компрессор ДК 5010С – 1 штука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55:00Z</dcterms:created>
  <dc:creator>User</dc:creator>
  <dc:description/>
  <dc:language>en-US</dc:language>
  <cp:lastModifiedBy>Master</cp:lastModifiedBy>
  <cp:lastPrinted>2007-04-05T12:30:00Z</cp:lastPrinted>
  <dcterms:modified xsi:type="dcterms:W3CDTF">2007-04-24T06:34:00Z</dcterms:modified>
  <cp:revision>79</cp:revision>
  <dc:subject/>
  <dc:title/>
</cp:coreProperties>
</file>