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7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46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 xml:space="preserve"> Отдел здравоохранения  администрации муниципального образования Ефремовский район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. (48741)  63136, тел/факс (48741) 631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7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азработка проектно-сметной документации на размещение медицинского и рентгеновского оборудования – компьютерного томограф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УЗ «Ефремовская районная больниц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и до 30.07.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412 162 (Четыреста двенадцать тысяч сто шестьдесят два) рубл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а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20"/>
        <w:gridCol w:w="468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6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412 162 (Четыреста двенадцать тысяч сто шестьдесят два) руб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правление реализации проектов Туль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. Тула, пр. Ленина, 92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6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415 000 (Четыреста пятнадцать тысяч)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АО НИКТИ «Агротехпроект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Рязанская, 22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 CYR" w:ascii="Arial CYR" w:hAnsi="Arial CYR"/>
          <w:sz w:val="20"/>
          <w:szCs w:val="20"/>
        </w:rPr>
        <w:t>2/3з</w:t>
      </w:r>
      <w:r>
        <w:rPr>
          <w:rFonts w:cs="Arial CYR" w:ascii="Arial CYR" w:hAnsi="Arial CYR"/>
          <w:bCs/>
          <w:sz w:val="20"/>
          <w:szCs w:val="20"/>
        </w:rPr>
        <w:t xml:space="preserve">-3046/07 - </w:t>
      </w:r>
      <w:r>
        <w:rPr>
          <w:rFonts w:cs="Arial CYR" w:ascii="Arial CYR" w:hAnsi="Arial CYR"/>
          <w:sz w:val="20"/>
          <w:szCs w:val="20"/>
        </w:rPr>
        <w:t>ОАО НИКТИ «Агротехпроект»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разработку проектно-сметной документации на размещение медицинского и рентгеновского оборудования – компьютерного томографа </w:t>
      </w:r>
      <w:r>
        <w:rPr>
          <w:rFonts w:cs="Arial CYR" w:ascii="Arial CYR" w:hAnsi="Arial CYR"/>
          <w:sz w:val="20"/>
          <w:szCs w:val="20"/>
        </w:rPr>
        <w:t>с единственным участником размещения заказа, подавшим котировочную заявку,   соответствующую всем требованиям, указанным в извещении о проведении запроса котировок:  Управлением реализации проектов Тульского государственного университета, г. Тула, пр. Ленина, 92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7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05:00Z</dcterms:modified>
  <cp:revision>87</cp:revision>
  <dc:subject/>
  <dc:title/>
</cp:coreProperties>
</file>