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3» апрел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37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 xml:space="preserve"> Отдел здравоохранения  администрации муниципального образования Ефремовский район</w:t>
      </w:r>
    </w:p>
    <w:p>
      <w:pPr>
        <w:pStyle w:val="Normal"/>
        <w:tabs>
          <w:tab w:val="clear" w:pos="708"/>
          <w:tab w:val="left" w:pos="6855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301840,  г. Ефремов, ул. Дачная, д.4</w:t>
        <w:tab/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тел. (48741)  63136, тел/факс (48741) 63137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3» апре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>выполняемых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Комплекс работ по обследованию, оценке технического состояния строительных конструкций здания для размещения медицинского и  рентгеновского оборудования - компьютерного томографа</w:t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  <w:sz w:val="20"/>
          <w:szCs w:val="20"/>
        </w:rPr>
        <w:t xml:space="preserve">Объем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</w:rPr>
        <w:t>-обследование строительных конструкций здания объемом 1800м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полнение необходимых обмеров;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оставление заключения о возможности размещения медицинского и  рентгеновского оборудования - компьютерного томографа.   </w:t>
      </w:r>
    </w:p>
    <w:p>
      <w:pPr>
        <w:pStyle w:val="Normal"/>
        <w:ind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г.Ефремов, ул.Словацкого Восстания, д.18 , Поликлиника №2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>выполнения рабо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31мая  2007г.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 работ расходах, в том числе расходах на  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 работ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   125 063  </w:t>
      </w:r>
      <w:r>
        <w:rPr>
          <w:rFonts w:cs="Arial" w:ascii="Arial" w:hAnsi="Arial"/>
          <w:bCs/>
          <w:sz w:val="20"/>
          <w:szCs w:val="20"/>
        </w:rPr>
        <w:t>(Сто двадцать пять тысяч шестьдесят три) рубля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яемых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 по акту выполненных работ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ind w:right="-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7/07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25 063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Сто двадцать пять тысяч шестьдесят три) рубл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правление реализации проектов Туль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right="-5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пр.Ленина, 92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37/07  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126 000 (Сто двадцать шесть тысяч) рублей.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АО НИКТИ «Агротехпроект»</w:t>
            </w:r>
          </w:p>
          <w:p>
            <w:pPr>
              <w:pStyle w:val="Normal"/>
              <w:widowControl w:val="false"/>
              <w:autoSpaceDE w:val="false"/>
              <w:ind w:right="-5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г.Тула, ул.Рязанская, 22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 CYR" w:ascii="Arial CYR" w:hAnsi="Arial CYR"/>
          <w:sz w:val="20"/>
          <w:szCs w:val="20"/>
        </w:rPr>
        <w:t>2/3з</w:t>
      </w:r>
      <w:r>
        <w:rPr>
          <w:rFonts w:cs="Arial CYR" w:ascii="Arial CYR" w:hAnsi="Arial CYR"/>
          <w:bCs/>
          <w:sz w:val="20"/>
          <w:szCs w:val="20"/>
        </w:rPr>
        <w:t xml:space="preserve">-3037/07 - </w:t>
      </w:r>
      <w:r>
        <w:rPr>
          <w:rFonts w:cs="Arial CYR" w:ascii="Arial CYR" w:hAnsi="Arial CYR"/>
          <w:sz w:val="20"/>
          <w:szCs w:val="20"/>
        </w:rPr>
        <w:t>ОАО НИКТИ «Агротехпроект» в связи с превышением цены предложения над ценой запроса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роведение комплекса работ по обследованию, оценке технического состояния строительных конструкций здания для размещения медицинского и  рентгеновского оборудования - компьютерного томографа </w:t>
      </w:r>
      <w:r>
        <w:rPr>
          <w:rFonts w:cs="Arial CYR" w:ascii="Arial CYR" w:hAnsi="Arial CYR"/>
          <w:sz w:val="20"/>
          <w:szCs w:val="20"/>
        </w:rPr>
        <w:t xml:space="preserve"> с единственным участником размещения заказа, подавшим котировочную заявку,   соответствующую всем требованиям, указанным в извещении о проведении запроса котировок:  Управлением реализации проектов Тульского государственного университета, г. Тула, пр. Ленина, 92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3» апреля 2007г. в 15 часов 45 минут по московскому времени. Каб. 34.  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мин В.И.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4-24T06:31:00Z</dcterms:modified>
  <cp:revision>79</cp:revision>
  <dc:subject/>
  <dc:title/>
</cp:coreProperties>
</file>