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5» апре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35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05» апре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7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технологическое оборудовани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тиральная машина паровая Л25-211 – 1 ш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районная больница"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5 000 (Сто сорок пять тысяч) рубл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35/07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32 00 (Сто тридцать две тысячи) рубле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24,  г.Тула, ул.Рязанская, д.38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35/07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30 850 (Сто тридцать тысяч восемьсот пятьдесят) рубле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Томашпольский С. И.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 г.Ефремов, ул.Тульская, д.3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Вс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1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</w:t>
      </w:r>
      <w:r>
        <w:rPr>
          <w:rFonts w:cs="Arial" w:ascii="Arial" w:hAnsi="Arial"/>
          <w:sz w:val="20"/>
          <w:szCs w:val="20"/>
        </w:rPr>
        <w:t xml:space="preserve"> технологического оборудования, а именно стиральной машины паровой Л25-211 </w:t>
      </w:r>
      <w:r>
        <w:rPr>
          <w:rFonts w:cs="Arial CYR" w:ascii="Arial CYR" w:hAnsi="Arial CYR"/>
          <w:sz w:val="20"/>
          <w:szCs w:val="20"/>
        </w:rPr>
        <w:t xml:space="preserve">с  участником размещения заказа, подавшим котировочную заявку, с наименьшей суммой контракта и соответствующую всем требованиям, указанным в извещении о проведении запроса котировок: ИП Томашпольским Станиславом Исааковичем,  301840,  г.Ефремов, ул.Тульская, д.3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5» апреля 2007г. в 15 часов 45 минут по московскому времени. Каб. 34.  </w:t>
      </w:r>
    </w:p>
    <w:p>
      <w:pPr>
        <w:pStyle w:val="Normal"/>
        <w:rPr/>
      </w:pPr>
      <w:r>
        <w:rPr/>
        <w:t>Протокол подписан всеми присутствующими на заседании членами 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мин В.И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медов Г.А.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арчева Т.И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идаева С.А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3-23T08:13:00Z</cp:lastPrinted>
  <dcterms:modified xsi:type="dcterms:W3CDTF">2007-04-11T05:00:00Z</dcterms:modified>
  <cp:revision>57</cp:revision>
  <dc:subject/>
  <dc:title/>
</cp:coreProperties>
</file>