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32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8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изделий медицинской техн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МУЗ "Ефремовская районная больница"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 квартал 2007г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0 600 (Двести десять тысяч шестьсот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своих обязательств по оказанию усл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2/07 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>210 650 (Двести десять тысяч шестьсот пятьдесят)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П Жуков Алексей Александрович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1840,  г. Ефремов,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тернациональная, д. 12, кв. 25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2/07 сумма контракта:   </w:t>
            </w:r>
            <w:r>
              <w:rPr>
                <w:rFonts w:cs="Arial" w:ascii="Arial" w:hAnsi="Arial"/>
                <w:sz w:val="20"/>
                <w:szCs w:val="20"/>
              </w:rPr>
              <w:t>210 600 (Двести десять тысяч шестьсот)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ООО «Сантехстройсервис»,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301840,  г. Ефремов, ул. Свердлова, д. 13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</w:rPr>
        <w:t>Отклонить от участия в запросе  размещения заказа к</w:t>
      </w:r>
      <w:r>
        <w:rPr>
          <w:rFonts w:cs="Arial CYR" w:ascii="Arial CYR" w:hAnsi="Arial CYR"/>
          <w:bCs/>
          <w:kern w:val="2"/>
          <w:sz w:val="20"/>
          <w:szCs w:val="20"/>
        </w:rPr>
        <w:t>отировочную заявку: 1</w:t>
      </w:r>
      <w:r>
        <w:rPr>
          <w:rFonts w:cs="Arial CYR" w:ascii="Arial CYR" w:hAnsi="Arial CYR"/>
          <w:sz w:val="20"/>
          <w:szCs w:val="20"/>
        </w:rPr>
        <w:t>/3з</w:t>
      </w:r>
      <w:r>
        <w:rPr>
          <w:rFonts w:cs="Arial CYR" w:ascii="Arial CYR" w:hAnsi="Arial CYR"/>
          <w:bCs/>
          <w:sz w:val="20"/>
          <w:szCs w:val="20"/>
        </w:rPr>
        <w:t xml:space="preserve">-3032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ИП Жукова А. А., т.к. имеет превышение цены предложения, т.е. не соответствует требованиям,  установленным в извещении о проведении запроса котировок. 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Котировочная заявка: 1</w:t>
      </w:r>
      <w:r>
        <w:rPr>
          <w:rFonts w:cs="Arial CYR" w:ascii="Arial CYR" w:hAnsi="Arial CYR"/>
          <w:sz w:val="20"/>
          <w:szCs w:val="20"/>
        </w:rPr>
        <w:t>/3з</w:t>
      </w:r>
      <w:r>
        <w:rPr>
          <w:rFonts w:cs="Arial CYR" w:ascii="Arial CYR" w:hAnsi="Arial CYR"/>
          <w:bCs/>
          <w:sz w:val="20"/>
          <w:szCs w:val="20"/>
        </w:rPr>
        <w:t xml:space="preserve">-3032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Сантехстройсервис», соответствует всем требованиям, 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техническое обслуживание и ремонт изделий медицинской техники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 - ООО «Сантехстройсервис».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марта 2007г. в 15 часов 45 минут по московскому времени. Каб. 34.  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мин В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598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50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медов Г.А.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арчева Т.И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0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Цидаева С.А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dcterms:modified xsi:type="dcterms:W3CDTF">2007-03-29T06:18:00Z</dcterms:modified>
  <cp:revision>64</cp:revision>
  <dc:subject/>
  <dc:title/>
</cp:coreProperties>
</file>