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2» апре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27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е:  301840,  г. Ефремов, ул. Свердлова, д.43, каб. 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чтовый адрес:  301840, Тульская обл., г. Ефремов, ул. 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02» апре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7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, внебюджетные сред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вывоз и утилизация твердых бытовых отход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 квартал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еревозку, 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60 801,39 (шестьдесят тысяч восемьсот один) рубль 39 ко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3" марта 2007г. 17 часов 00 минут (время московское)  поступила  только одна заявка  на участие в размещении заказа от МУП «Благоустройство». Было принято решение о продлении срока подачи котировочных заявок. 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32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3з-3027/07 </w:t>
            </w:r>
            <w:r>
              <w:rPr>
                <w:rFonts w:cs="Arial CYR" w:ascii="Arial CYR" w:hAnsi="Arial CYR"/>
                <w:sz w:val="20"/>
                <w:szCs w:val="20"/>
              </w:rPr>
              <w:t>- сумма контракта: 60 797,94 (Шестьдесят тысяч семьсот девяносто семь) рублей 94 копейки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УП «Благоустройство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 Строителей, 23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7. Единая муниципальная комиссия рассмотрела котировочную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у на соответствие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: </w:t>
      </w:r>
      <w:r>
        <w:rPr>
          <w:rFonts w:cs="Arial CYR" w:ascii="Arial CYR" w:hAnsi="Arial CYR"/>
          <w:sz w:val="20"/>
          <w:szCs w:val="20"/>
        </w:rPr>
        <w:t>1/</w:t>
      </w:r>
      <w:r>
        <w:rPr>
          <w:rFonts w:cs="Arial CYR" w:ascii="Arial CYR" w:hAnsi="Arial CYR"/>
          <w:bCs/>
          <w:sz w:val="20"/>
          <w:szCs w:val="20"/>
        </w:rPr>
        <w:t xml:space="preserve">3з-3027/07 </w:t>
      </w:r>
      <w:r>
        <w:rPr>
          <w:rFonts w:cs="Arial CYR" w:ascii="Arial CYR" w:hAnsi="Arial CYR"/>
          <w:bCs/>
          <w:kern w:val="2"/>
          <w:sz w:val="20"/>
          <w:szCs w:val="20"/>
        </w:rPr>
        <w:t>– МУП «Благоустройство»</w:t>
      </w:r>
      <w:r>
        <w:rPr>
          <w:rFonts w:cs="Arial CYR" w:ascii="Arial CYR" w:hAnsi="Arial CYR"/>
          <w:sz w:val="20"/>
          <w:szCs w:val="20"/>
        </w:rPr>
        <w:t>, соответствует всем требованиям,  установленным в извещении о проведении запроса котировок.</w:t>
      </w:r>
    </w:p>
    <w:p>
      <w:pPr>
        <w:pStyle w:val="Normal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вывоз и утилизация твердых бытовых отходов </w:t>
      </w:r>
      <w:r>
        <w:rPr>
          <w:rFonts w:cs="Arial CYR" w:ascii="Arial CYR" w:hAnsi="Arial CYR"/>
          <w:sz w:val="20"/>
          <w:szCs w:val="20"/>
        </w:rPr>
        <w:t>с 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:  МУП «Благоустройство», г.Ефремов, ул.Строителей, 53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2» апрел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6"/>
        <w:gridCol w:w="1656"/>
        <w:gridCol w:w="1234"/>
        <w:gridCol w:w="1067"/>
        <w:gridCol w:w="126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ывоза мусор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усора, м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/м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ейнер (лаборатория, ул. Лени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, вторник, среда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2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797,94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ейнер (женская консультац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день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онтейнера (медсанчасть, ул.Сл. Восст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онтейнера (ул. Дачная, у вх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нтейнера (роддо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dcterms:modified xsi:type="dcterms:W3CDTF">2007-04-02T07:07:00Z</dcterms:modified>
  <cp:revision>54</cp:revision>
  <dc:subject/>
  <dc:title/>
</cp:coreProperties>
</file>