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6» марта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3з-3025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Отдел здравоохранения администрации муниципального образования Ефремовский райо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 «26» марта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7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 xml:space="preserve"> хозяйственные товар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 г.Ефремов, МУЗ "Ефремовская районная больница"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II квартал 2007г. по мере необходим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94 339 (сто девяносто четыре тысячи триста тридцать девять) рубле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860"/>
        <w:gridCol w:w="414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/3з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25/0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сумма контракта: </w:t>
            </w:r>
            <w:r>
              <w:rPr>
                <w:rFonts w:cs="Arial" w:ascii="Arial" w:hAnsi="Arial"/>
                <w:sz w:val="20"/>
                <w:szCs w:val="20"/>
              </w:rPr>
              <w:t>176 221 (Сто семьдесят шесть тысяч  двести двадцать один) рубль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П Закалкин Игорь Григорьевич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01840,  г. Ефремов, ул. Новика, д. 38. 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/3з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25/0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сумма контракта: </w:t>
            </w:r>
            <w:r>
              <w:rPr>
                <w:rFonts w:cs="Arial" w:ascii="Arial" w:hAnsi="Arial"/>
                <w:sz w:val="20"/>
                <w:szCs w:val="20"/>
              </w:rPr>
              <w:t xml:space="preserve">192 499 (Сто  девяносто две тысячи четыреста девяносто девять) рублей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БОЮЛ Томашпольский Станислав Исаакович,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01840,  г. Ефремов, ул. Тульская, д.3. 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Котировочные заявки:  1</w:t>
      </w:r>
      <w:r>
        <w:rPr>
          <w:rFonts w:cs="Arial CYR" w:ascii="Arial CYR" w:hAnsi="Arial CYR"/>
          <w:sz w:val="20"/>
          <w:szCs w:val="20"/>
        </w:rPr>
        <w:t>/3з</w:t>
      </w:r>
      <w:r>
        <w:rPr>
          <w:rFonts w:cs="Arial CYR" w:ascii="Arial CYR" w:hAnsi="Arial CYR"/>
          <w:bCs/>
          <w:sz w:val="20"/>
          <w:szCs w:val="20"/>
        </w:rPr>
        <w:t xml:space="preserve">-3025/07 </w:t>
      </w:r>
      <w:r>
        <w:rPr>
          <w:rFonts w:cs="Arial CYR" w:ascii="Arial CYR" w:hAnsi="Arial CYR"/>
          <w:bCs/>
          <w:kern w:val="2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 xml:space="preserve"> ИП Закалкина И.Г. и  2/3з-3025/07 – ПБОЮЛ Томашпольского С.И. соответствуют всем требованиям,  установленным в извещении о проведении запроса котировок.</w:t>
      </w:r>
    </w:p>
    <w:p>
      <w:pPr>
        <w:pStyle w:val="Normal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п.6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хозяйственных товаров  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соответствующую всем требованиям, указанным в извещении о проведении запроса котировок и имеющую наименьшее предложение цены  - ИП Закалкиным И.Г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6» марта 2007г. в 15 часов 45 минут по московскому времени. Каб. 34.  </w:t>
      </w:r>
    </w:p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к протоколу рассмотрения и оценки котировочных заявок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900"/>
        <w:gridCol w:w="900"/>
        <w:gridCol w:w="1620"/>
        <w:gridCol w:w="1440"/>
      </w:tblGrid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Закалкин И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ОЮЛ Томашпольский С.И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 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92"/>
              <w:jc w:val="lef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Строительные материал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9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мент М-400 1/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е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 универс. 88 1/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в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ей плиточ. ЮНИС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XX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/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ме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а белая эм. 1 1 5 Эко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а салатная ПФ- 1 1 5 1 2,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б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а синяя ПФ-1 15 1 2,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б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олеум 1,5 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фин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ери с коробк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ка обрезная /25 мм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к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кло оконное /4 мм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рупы в ассортимен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СП 1,75*3,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92"/>
              <w:jc w:val="lef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Сантехни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9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аторы чугунные М4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*7секц/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фоны д/мое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фоны д/ван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тиль БР. ДУ-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нтиль бр. ДУ-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0,6 гайка-гай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ка гайка-Штутце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а ДУ 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гон-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гон-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гон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гон-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фта ДУ-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фта ДУ-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фта ДУ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фта ДУ-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агай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агай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агай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агай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92"/>
              <w:jc w:val="lef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Электротова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9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ЛОН 100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ЛД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тер В-2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нбуксы червяч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92"/>
              <w:jc w:val="lef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Посуд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92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 раздел, е-350 м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 раздел, е-400 м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 раздел, е-450 м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алюминиевый 50 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алюминиевый 40 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алюминиевый 30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алюминиевый 20 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з алюминие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ш алюминиевый 1,2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мовка н/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то алюминиев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ал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ел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елка супо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елка под 2-е блюд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 49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dcterms:modified xsi:type="dcterms:W3CDTF">2007-03-27T06:47:00Z</dcterms:modified>
  <cp:revision>50</cp:revision>
  <dc:subject/>
  <dc:title/>
</cp:coreProperties>
</file>