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6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24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 301840,  г. Ефремов, ул. Свердлова, д.43, каб. 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 301840, Тульская обл., г. Ефремов, ул. 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6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7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молоко для детской кухн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5450,9л; 8008 пакетов по 0,5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 Ефремов, МУЗ "Ефремовская районная больница", молочная кухня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1 978,2 (Сто сорок одна тысяча девятьсот семьдесят восемь) рублей 20 ко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24/0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>140 376,6 (Сто сорок тысяч  триста семьдесят  шесть) рублей 60 ко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Ефремовский маслосыродельный комбинат»,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1840,  г. Ефремов, ул. Ленинградская, д.147. 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24/0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 xml:space="preserve">149 675 (Сто сорок девять тысяч  шестьсот семьдесят пять) рублей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Продукты 38»,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1840,  г. Ефремов, ул. Лермонтова, д.9.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: 1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24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АО «Ефремовский маслосыродельный комбинат», соответствует всем требованиям, 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 CYR" w:ascii="Arial CYR" w:hAnsi="Arial CYR"/>
          <w:sz w:val="20"/>
          <w:szCs w:val="20"/>
        </w:rPr>
        <w:t>Отклонить от участия в запросе  размещения заказа к</w:t>
      </w:r>
      <w:r>
        <w:rPr>
          <w:rFonts w:cs="Arial CYR" w:ascii="Arial CYR" w:hAnsi="Arial CYR"/>
          <w:bCs/>
          <w:kern w:val="2"/>
          <w:sz w:val="20"/>
          <w:szCs w:val="20"/>
        </w:rPr>
        <w:t>отировочную заявку: 2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24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Продукты 38», т.к. имеет превышение цены предложения, т.е. не соответствует требованиям,  установленным в извещении о проведении запроса котировок. 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олока для детской кухни  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 - ОАО «Ефремовский маслосыродельный комбинат».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марта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3-28T05:36:00Z</dcterms:modified>
  <cp:revision>48</cp:revision>
  <dc:subject/>
  <dc:title/>
</cp:coreProperties>
</file>