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0» марта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3з-3019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 «20» мар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 8 членов комиссии. Кворум состоялся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>сантехнические работы по капитальному ремонту в МУЗ "Ефремовский наркологический диспансер"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г.Ефремов, МУЗ "Ефремовский наркологический диспансер"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до "30" апреля 2007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39 255 (Тридцать девять тысяч двести пятьдесят пять) рубле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860"/>
        <w:gridCol w:w="414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19/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сумма контракта: </w:t>
            </w:r>
            <w:r>
              <w:rPr>
                <w:rFonts w:cs="Arial" w:ascii="Arial" w:hAnsi="Arial"/>
                <w:sz w:val="20"/>
                <w:szCs w:val="20"/>
              </w:rPr>
              <w:t xml:space="preserve">32 442 (Тридцать две тысячи четыреста сорок два) рубля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ОО «Элист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1840,  г.Ефремов, ул.К.Маркса, 112 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3з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19/07 </w:t>
            </w:r>
            <w:r>
              <w:rPr>
                <w:rFonts w:cs="Arial CYR" w:ascii="Arial CYR" w:hAnsi="Arial CYR"/>
                <w:sz w:val="20"/>
                <w:szCs w:val="20"/>
              </w:rPr>
              <w:t>- сумма контракта: 8</w:t>
            </w:r>
            <w:r>
              <w:rPr>
                <w:rFonts w:cs="Arial" w:ascii="Arial" w:hAnsi="Arial"/>
                <w:sz w:val="20"/>
                <w:szCs w:val="20"/>
              </w:rPr>
              <w:t xml:space="preserve">2 125 (Восемьдесят две тысячи сто двадцать пять) рублей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П Давыдов Павел Викторови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840,  г.Ефремов, ул. Свердлова, 2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-н «Сантехник»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: 1</w:t>
      </w:r>
      <w:r>
        <w:rPr>
          <w:rFonts w:cs="Arial CYR" w:ascii="Arial CYR" w:hAnsi="Arial CYR"/>
          <w:sz w:val="20"/>
          <w:szCs w:val="20"/>
        </w:rPr>
        <w:t>/</w:t>
      </w:r>
      <w:r>
        <w:rPr>
          <w:rFonts w:cs="Arial CYR" w:ascii="Arial CYR" w:hAnsi="Arial CYR"/>
          <w:bCs/>
          <w:sz w:val="20"/>
          <w:szCs w:val="20"/>
        </w:rPr>
        <w:t xml:space="preserve">3з-3019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ООО «Элист», соответствует всем требованиям,  установленным в извещении о проведении запроса котиро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2. Отклонить от участия в запросе  размещения заказа к</w:t>
      </w:r>
      <w:r>
        <w:rPr>
          <w:rFonts w:cs="Arial CYR" w:ascii="Arial CYR" w:hAnsi="Arial CYR"/>
          <w:bCs/>
          <w:kern w:val="2"/>
          <w:sz w:val="20"/>
          <w:szCs w:val="20"/>
        </w:rPr>
        <w:t>отировочную заявку: 2</w:t>
      </w:r>
      <w:r>
        <w:rPr>
          <w:rFonts w:cs="Arial CYR" w:ascii="Arial CYR" w:hAnsi="Arial CYR"/>
          <w:sz w:val="20"/>
          <w:szCs w:val="20"/>
        </w:rPr>
        <w:t>/</w:t>
      </w:r>
      <w:r>
        <w:rPr>
          <w:rFonts w:cs="Arial CYR" w:ascii="Arial CYR" w:hAnsi="Arial CYR"/>
          <w:bCs/>
          <w:sz w:val="20"/>
          <w:szCs w:val="20"/>
        </w:rPr>
        <w:t xml:space="preserve">3з-3019/07 </w:t>
      </w:r>
      <w:r>
        <w:rPr>
          <w:rFonts w:cs="Arial CYR" w:ascii="Arial CYR" w:hAnsi="Arial CYR"/>
          <w:bCs/>
          <w:kern w:val="2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</w:rPr>
        <w:t xml:space="preserve">  ИП Давыдова П.В., т.к. имеет превышение цены предложения, т.е. не соответствует требованиям,  установленным в извещении о проведении запроса котировок. </w:t>
      </w:r>
    </w:p>
    <w:p>
      <w:pPr>
        <w:pStyle w:val="Normal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п.6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</w:t>
      </w:r>
      <w:r>
        <w:rPr>
          <w:rFonts w:cs="Arial" w:ascii="Arial" w:hAnsi="Arial"/>
          <w:sz w:val="20"/>
          <w:szCs w:val="20"/>
        </w:rPr>
        <w:t>сантехнических работ по капитальному ремонту в МУЗ "Ефремовский наркологический диспансер"</w:t>
      </w:r>
      <w:r>
        <w:rPr>
          <w:rFonts w:cs="Arial CYR" w:ascii="Arial CYR" w:hAnsi="Arial CYR"/>
          <w:sz w:val="20"/>
          <w:szCs w:val="20"/>
        </w:rPr>
        <w:t xml:space="preserve"> с  участником размещения заказа, подавшим единственную котировочную заявку, соответствующую всем требованиям, указанным в извещении о проведении запроса котировок: ООО «Элист», 301840,  г.Ефремов, ул.К.Маркса, 112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0» марта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протоколу рассмотрения и оценки котировочных заявок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140"/>
        <w:gridCol w:w="1080"/>
        <w:gridCol w:w="900"/>
        <w:gridCol w:w="1080"/>
        <w:gridCol w:w="1080"/>
        <w:gridCol w:w="1800"/>
      </w:tblGrid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3" w:firstLine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ОО «Эл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ИП Давыдов П.В.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63" w:firstLine="63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рако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м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сме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 ванн ножных и ру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м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санитарных приборов м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смесителя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без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ушевой с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трубопроводов из водогазо-проводных труб диаметром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трубопроводов из водогазо-проводных труб диаметром 1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-40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трубопроводов канализации из полиэтиленовых труб высокой плотности диаметром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моек на одно отделение повторно-использу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м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моек на одно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мп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6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сме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  из стальных водогазопроводных неоцинкованных труб диаметром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  из стальных водогазопроводных неоцинкованных труб диаметром 1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8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вентилей, задвижек, затворов, клапанов обратных, кранов проходных на трубопроводах из стальных труб диаметром до 2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 проходной муфтовый 15кч8п диаметром 1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ладка трубопроводов канализации, из полиэтиленовых труб высокой плотности диаметром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4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 кирп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0,5 кирп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зки в действующие внутренние сети трубопроводов канализации диаметром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ивка в бетонных конструкциях полов и стен борозд площадью сечения до 50 с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зки в действующие внутренние сети трубопроводов отопления и водоснабжения диаметром 1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решеток, переплетов, труб диаметром менее 50мм и т.п., количество окрасок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СМЕТ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ОБЩЕ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НЫЕ РАСХОДЫ – (%=95- по стр. 17, 18, 20, 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ТНАЯ ПРИБЫЛЬ – (%=50-по стр. 17, 18, 20, 22)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СТОИМОСТЬ ОБЩЕ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 САНТЕХН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НЫЕ РАСХОДЫ – (%=95- по стр. 1-14, 16, 19, 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ТНАЯ ПРИБЫЛЬ – (%=50- по стр. 1-14, 16, 19, 2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СТОИМОСТЬ САНТЕХНИ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СМ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НАКЛАД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СМЕТ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оплаты основных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оплаты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стоимости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стоимост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смете в теку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наклад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ные расходы по письму № ЮТ – 26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чет сметной приб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смете в теку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ПО СМ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125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5:00Z</dcterms:created>
  <dc:creator>User</dc:creator>
  <dc:description/>
  <dc:language>en-US</dc:language>
  <cp:lastModifiedBy>Master</cp:lastModifiedBy>
  <dcterms:modified xsi:type="dcterms:W3CDTF">2007-03-21T06:02:00Z</dcterms:modified>
  <cp:revision>43</cp:revision>
  <dc:subject/>
  <dc:title/>
</cp:coreProperties>
</file>