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18/07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0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ремонт кровли и отделочные работы в МУЗ "Ефремовский наркологический диспансер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 Ефремов, МУЗ "Ефремовский наркологический диспансер"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до "30" апреля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49 550 (Двести сорок девять тысяч пятьсот пятьдесят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5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18/0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 xml:space="preserve"> 249 550 (Двести сорок девять тысяч пятьсот пятьдесят) рубл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  г. Тула, ул. Фрунзе, 1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18/07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 xml:space="preserve"> 268 687 (Двести   шестьдесят восемь тысяч шестьсот  восемьдесят семь) рубле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ра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840,  г.Ефремов, ул.Заводская, д.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: 1</w:t>
      </w:r>
      <w:r>
        <w:rPr>
          <w:rFonts w:cs="Arial CYR" w:ascii="Arial CYR" w:hAnsi="Arial CYR"/>
          <w:sz w:val="20"/>
          <w:szCs w:val="20"/>
        </w:rPr>
        <w:t>/</w:t>
      </w:r>
      <w:r>
        <w:rPr>
          <w:rFonts w:cs="Arial CYR" w:ascii="Arial CYR" w:hAnsi="Arial CYR"/>
          <w:bCs/>
          <w:sz w:val="20"/>
          <w:szCs w:val="20"/>
        </w:rPr>
        <w:t xml:space="preserve">3з-3018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Атлант-Стройкомплекс», соответствует всем требованиям,  установленным в извещении о проведении запроса котир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2. Отклонить от участия в запросе  размещения заказа к</w:t>
      </w:r>
      <w:r>
        <w:rPr>
          <w:rFonts w:cs="Arial CYR" w:ascii="Arial CYR" w:hAnsi="Arial CYR"/>
          <w:bCs/>
          <w:kern w:val="2"/>
          <w:sz w:val="20"/>
          <w:szCs w:val="20"/>
        </w:rPr>
        <w:t>отировочную заявку: 2</w:t>
      </w:r>
      <w:r>
        <w:rPr>
          <w:rFonts w:cs="Arial CYR" w:ascii="Arial CYR" w:hAnsi="Arial CYR"/>
          <w:sz w:val="20"/>
          <w:szCs w:val="20"/>
        </w:rPr>
        <w:t>/</w:t>
      </w:r>
      <w:r>
        <w:rPr>
          <w:rFonts w:cs="Arial CYR" w:ascii="Arial CYR" w:hAnsi="Arial CYR"/>
          <w:bCs/>
          <w:sz w:val="20"/>
          <w:szCs w:val="20"/>
        </w:rPr>
        <w:t xml:space="preserve">3з-3018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Прораб», т.к. имеет превышение цены предложения, т.е. не соответствует требованиям,  установленным в извещении о проведении запроса котировок.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>ремонта кровли и отделочных работ в МУЗ "Ефремовский наркологический диспансер"</w:t>
      </w:r>
      <w:r>
        <w:rPr>
          <w:rFonts w:cs="Arial CYR" w:ascii="Arial CYR" w:hAnsi="Arial CYR"/>
          <w:sz w:val="20"/>
          <w:szCs w:val="20"/>
        </w:rPr>
        <w:t xml:space="preserve"> 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ООО «Атлант-Стройкомплекс», 300000,  г. Тула, ул.Фрунзе,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марта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протоколу рассмотрения и оценки котировочных заявок </w:t>
      </w:r>
    </w:p>
    <w:tbl>
      <w:tblPr>
        <w:tblW w:w="303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900"/>
        <w:gridCol w:w="900"/>
        <w:gridCol w:w="2840"/>
        <w:gridCol w:w="2840"/>
        <w:gridCol w:w="80"/>
        <w:gridCol w:w="5760"/>
        <w:gridCol w:w="2840"/>
        <w:gridCol w:w="2840"/>
        <w:gridCol w:w="284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ОО «Атлант-Стройкомпле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ОО «Прораб»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3" w:firstLine="63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Отделочны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ерегородок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одинарным металлическим каркасом и однослойной обшивкой с обеих сторон (С111) глух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 дверные с глухими полотнами, оклеенные твердыми древесноволокнистыми плитами ДГ 21-8 пл.1, 59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линтусов деревя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дка перегородок из кирпича неармированных толщиной в 1/2 кирпича при высоте этажа до 4м из керамического кирпича М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штукатурка цементно-известковым раствором по камню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 обвязки вертикальных с числом сопряжений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4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4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широких в каменных стенах со снятием поло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перегородок чистых щитовых доща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верных блоков антресо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еревянных подоконных досок в каменных стенах высотой проема до 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9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9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по камню и бетону цементно-известковым раствором, площадью отдельных мест до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лщиной слоя до 2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5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5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дроизоляция боковая обмазочная битумна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в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оя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') толщиной до 10мм для последующей окраски или оклейки обоям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мм для последующей окраски или оклейки обоями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 типа "Ветони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5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облицовки стен из плитки стекля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е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потолков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масляными составами по штукатурке пот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лицовки из керамических глазурованных плиток рядовых на стенах со сменой плиток в одном месте до 10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ткосов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2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2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клеевыми составами улуч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472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Кров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 w:before="2" w:after="0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брешетки с прозорами из досок толщиной до 3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мелких покрытий из листовой стали в кровлях из рулонных и штучных материалов разжелоб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9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9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4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4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1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Установка металлических решеток и двер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лотков, решеток, затворов из полосовой и тонколистово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 металл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3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3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решеток, переплетов, труб диаметром менее 50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т.п., количество окрасо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  конструкций дверей, люков, лазов для автокоптилок и пароварочных ка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струкций дверей, металлических повторно-использу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конструкций дверей, металлических (полотно повторно-исполь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ь угловая 63x6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6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3" w:before="2" w:after="0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дверей количество окрасо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28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СМЕТ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1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Е РЕСУРСЫ, НЕ УЧТЕННЫЕ В РАСЦЕ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ОБЩЕСТРОИТЕ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95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 – (%=95- по стр. 1, 2, 4-18, 20-39, 42, 43,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ТНАЯ ПРИБЫЛЬ – (%=50-по стр. 1, 2, 4-18, 20-39, 42, 43, 48)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СТОИМОСТЬ ОБЩЕСТРОИТЕ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МЕТАЛЛО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 – (%=95- по стр. 40, 44-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ПРИБЫЛЬ – (%=50- по стр. 40, 44-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СМ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1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НАКЛАД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5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МЕТ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3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оплаты основных рабо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3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оплаты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стоимости мех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2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стоимост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44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смете в текущи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86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наклад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8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 по письму № ЮТ – 26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9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сметной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38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смете в текущи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701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з мусора 4,7т х 4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86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68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адзор 3% от 206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СМ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 687</w:t>
            </w:r>
          </w:p>
        </w:tc>
        <w:tc>
          <w:tcPr>
            <w:tcW w:w="20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User</dc:creator>
  <dc:description/>
  <dc:language>en-US</dc:language>
  <cp:lastModifiedBy>Master</cp:lastModifiedBy>
  <dcterms:modified xsi:type="dcterms:W3CDTF">2007-03-21T06:16:00Z</dcterms:modified>
  <cp:revision>47</cp:revision>
  <dc:subject/>
  <dc:title/>
</cp:coreProperties>
</file>