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01» октября 2007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2о-3123/07</w:t>
      </w:r>
    </w:p>
    <w:p>
      <w:pPr>
        <w:pStyle w:val="Normal"/>
        <w:widowControl w:val="false"/>
        <w:autoSpaceDE w:val="false"/>
        <w:ind w:right="-18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left="-540" w:right="-186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01» октя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 и 31.07.2007г №796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бюджет муниципального образования Ефремовский район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оказываемых услуг: </w:t>
      </w:r>
      <w:r>
        <w:rPr>
          <w:rFonts w:cs="Arial" w:ascii="Arial" w:hAnsi="Arial"/>
          <w:sz w:val="20"/>
          <w:szCs w:val="20"/>
        </w:rPr>
        <w:t>проведение предварительных и периодических медицинских осмотров работающих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>Объем и вид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по месту нахождения заказчика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4 квартал 2007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услуг, расходах, в том числе расходах на уплату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на уплату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338 198 (Триста тридцать восемь тысяч сто девяносто восемь) руб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за оказанные услуги: </w:t>
      </w:r>
      <w:r>
        <w:rPr>
          <w:rFonts w:cs="Arial" w:ascii="Arial" w:hAnsi="Arial"/>
          <w:sz w:val="20"/>
          <w:szCs w:val="20"/>
        </w:rPr>
        <w:t xml:space="preserve">путем безналичного перечисления денежных средств на расчетный счет исполнителя, предоплата – 30%, последующие выплаты – за фактически оказанные услуги до полного исполнения контракта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5. В </w:t>
      </w:r>
      <w:r>
        <w:rPr>
          <w:rFonts w:cs="Arial CYR" w:ascii="Arial CYR" w:hAnsi="Arial CYR"/>
          <w:b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 связи с тем, что поступила только одна котировочная заявка на участие в запросе котировок Единая муниципальная комиссия приняла единогласное решение о продлении срока размещения заказа путем проведения запроса котировок до 17 часов 00 мин. 05.10.07г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01» октября </w:t>
      </w:r>
      <w:r>
        <w:rPr>
          <w:rFonts w:cs="Arial CYR" w:ascii="Arial CYR" w:hAnsi="Arial CYR"/>
          <w:b/>
          <w:sz w:val="20"/>
          <w:szCs w:val="20"/>
        </w:rPr>
        <w:t xml:space="preserve">2007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в 15 часов 45 минут по московскому времени. Каб. 34.  </w:t>
      </w:r>
    </w:p>
    <w:p>
      <w:pPr>
        <w:pStyle w:val="Normal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5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4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</w:t>
      </w:r>
      <w:r>
        <w:rPr/>
        <w:t xml:space="preserve"> протоколу рассмотрения и оценки котировочных заяво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620"/>
        <w:gridCol w:w="1080"/>
        <w:gridCol w:w="1440"/>
        <w:gridCol w:w="1043"/>
        <w:gridCol w:w="217"/>
      </w:tblGrid>
      <w:tr>
        <w:trPr>
          <w:trHeight w:val="2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реждений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Виды услуг                                    (чел.)</w:t>
            </w:r>
          </w:p>
        </w:tc>
      </w:tr>
      <w:tr>
        <w:trPr>
          <w:trHeight w:val="5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2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реакция    к сифили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юорография грудной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ок на флор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рача дерматоло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лючение комиссии 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ская сш. №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-Хуторская сш. №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илинская сш. №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ая сш. №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ская сш. №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вская сш. №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ская сш. №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нногородская сш. №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вистская сш. №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оченская сш. №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ская сш. №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плотавская сш. №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ытинская сш. №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уйская ош. №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кинская ош. №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чнянская ош. №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ьская ош. №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красивая ош. №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ая ош. №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ская ош. №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хуторская сш. №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ая ош. №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новская сш. №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нская н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ченская н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епская н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ская н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ская н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иковская н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Ш.-Д/С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Ш.-Д/С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Ш.-Д/С  Козьм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Ш.-Д/С Яросла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ЛОВЫЕ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ская сш №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-Хуторская сш №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ая сш. №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вская сш. №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ская сш. №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городская сш. №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оченская сш №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ская сш. №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еплотавская сш. №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ытинская ош. №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чнянская ош №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ьская  ош №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ая ош. №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ая ош. №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новская сш. №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ченская н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ИЕ СА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/С 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-хуторский д/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ско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илев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в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нов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сянников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н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нногородско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хутор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-плотав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дов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7-07-09T09:30:00Z</cp:lastPrinted>
  <dcterms:modified xsi:type="dcterms:W3CDTF">2007-10-03T12:19:00Z</dcterms:modified>
  <cp:revision>88</cp:revision>
  <dc:subject/>
  <dc:title> «31» мая 2007г</dc:title>
</cp:coreProperties>
</file>