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8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23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8» октябр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оказываемых услуг: </w:t>
      </w:r>
      <w:r>
        <w:rPr>
          <w:rFonts w:cs="Arial" w:ascii="Arial" w:hAnsi="Arial"/>
          <w:sz w:val="20"/>
          <w:szCs w:val="20"/>
        </w:rPr>
        <w:t>проведение предварительных и периодических медицинских осмотров работающих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 вид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 к извещению о проведении запроса котировок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38 198 (Триста тридцать восемь тысяч сто девяносто восемь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ные услуги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8" сентября 2007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05» октября 2007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в связи с отсутствием заявок на участие в размещении заказа на</w:t>
      </w:r>
      <w:r>
        <w:rPr>
          <w:rFonts w:cs="Arial" w:ascii="Arial" w:hAnsi="Arial"/>
          <w:sz w:val="20"/>
          <w:szCs w:val="20"/>
        </w:rPr>
        <w:t xml:space="preserve"> проведение предварительных и периодических медицинских осмотров работающих  единая муниципальная комиссия приняла единогласное решение о повторном размещении настоящего заказа.</w:t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8» октября 2007г. в 15 часов 45 минут по московскому времени. Каб. 34.  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10-16T12:37:00Z</dcterms:modified>
  <cp:revision>100</cp:revision>
  <dc:subject/>
  <dc:title> «31» мая 2007г</dc:title>
</cp:coreProperties>
</file>