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«22» августа 2007г.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№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2о-3107/07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 CYR" w:ascii="Arial CYR" w:hAnsi="Arial CYR"/>
          <w:bCs/>
          <w:sz w:val="20"/>
          <w:szCs w:val="20"/>
        </w:rPr>
        <w:t>уполномоченный орган</w:t>
      </w:r>
      <w:r>
        <w:rPr>
          <w:rFonts w:cs="Arial CYR" w:ascii="Arial CYR" w:hAnsi="Arial CYR"/>
          <w:b/>
          <w:bCs/>
          <w:sz w:val="20"/>
          <w:szCs w:val="20"/>
        </w:rPr>
        <w:tab/>
        <w:tab/>
        <w:tab/>
        <w:t xml:space="preserve">                             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ind w:right="-1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ind w:right="-1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ind w:right="-1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  <w:tab/>
        <w:t xml:space="preserve">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ind w:left="-540" w:right="-186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«22» августа 2007г.  в 15 часов 0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ями главы муниципального образования Ефремовский район от 10.07.2006г №774 и 31.07.2007г №796.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2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7 членов комиссии. Кворум состоялся, комиссия правомочна.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 Источник финансирования заказа:</w:t>
      </w:r>
      <w:r>
        <w:rPr>
          <w:rFonts w:cs="Arial" w:ascii="Arial" w:hAnsi="Arial"/>
          <w:bCs/>
          <w:sz w:val="20"/>
          <w:szCs w:val="20"/>
        </w:rPr>
        <w:t xml:space="preserve"> областной бюдже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выполнения работ: </w:t>
      </w:r>
      <w:r>
        <w:rPr>
          <w:rFonts w:cs="Arial" w:ascii="Arial" w:hAnsi="Arial"/>
          <w:sz w:val="20"/>
          <w:szCs w:val="20"/>
        </w:rPr>
        <w:t>Монтажные и пусконаладочные работы по установке системы автоматической пожарной сигнализаци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ъем выполнения работ:</w:t>
      </w:r>
      <w:r>
        <w:rPr>
          <w:rFonts w:cs="Arial" w:ascii="Arial" w:hAnsi="Arial"/>
          <w:sz w:val="20"/>
          <w:szCs w:val="20"/>
        </w:rPr>
        <w:t xml:space="preserve"> согласно смет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 выполнения работ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1 – МОУ "Большевитская ООШ №19", Тульская обл., Ефремовский район, д.Николаевка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Лот 2 – МОУ "Мечнянская ООШ №27", Тульская обл., Ефремовский район, с.Мечнянка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Лот 3 – МОУ ДОД ДЮСШ №1, Тульская обл., г.Ефремов, ул.Городская рощ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4– МОУ "Ярославская начальная школа детский сад", Тульская обл., Ефремовский район, д.Ярославка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выполнения работ:</w:t>
      </w:r>
      <w:r>
        <w:rPr>
          <w:rFonts w:cs="Arial" w:ascii="Arial" w:hAnsi="Arial"/>
          <w:sz w:val="20"/>
          <w:szCs w:val="20"/>
        </w:rPr>
        <w:t xml:space="preserve"> с момента подписания контракта по "30" сентября 2007г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работ,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работ включает расходы на материалы, страхование, уплату налогов, в том числе НДС, сборов и других обязательных платежей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1 – 28 058,79 (Двадцать восемь тысяч пятьдесят восемь) рублей 79 коп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2 – 26 738,00 (Двадцать шесть тысяч семьсот тридцать восемь)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Лот 3 – 38 726,81 (Тридцать восемь тысяч семьсот двадцать шесть) рублей 81 коп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4– 50 658,98 (Пятьдесят тысяч шестьсот пятьдесят восемь) рублей 98 коп.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выполнения работ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оплата производится по акту выполненных работ, предоплата 30%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-20 календарных дней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 xml:space="preserve">До окончания указанного в извещении о проведении запроса котировок срока подачи котировочных заявок "14" августа 2007г. 17 часов 00 минут (время московское) по лотам 1-4  не поступило ни одной котировочной заявки. Было принято решение о продлении срока подачи котировочных заявок до 17часов 00 минут (время московское) «21» августа 2007г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6. Сведения об участнике размещения заказа, подавшего котировочные заявки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880"/>
      </w:tblGrid>
      <w:tr>
        <w:trPr>
          <w:trHeight w:val="423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та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о-3107/07,           сумма контракта – 28 058,79 (Двадцать восемь тысяч пятьдесят восемь) рублей 79 коп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Цесс»,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41,  г. Тула, ул. Советская, 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о-3107/07,           сумма контракта – 26 738,00 (Двадцать шесть тысяч семьсот тридцать восемь) рубле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о-3107/07,           сумма контракта – 38 726,81 (Тридцать восемь тысяч семьсот двадцать шесть) рублей 81 коп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о-3107/07,         сумма контракта – 50 658,98 (Пятьдесят тысяч шестьсот пятьдесят восемь) рублей 98 коп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7. Единая муниципальная комиссия рассмотрела котировочную заявку на соответствие  требованиям, установленным в извещении о проведении запроса котировок, оценила ее и приняла следующие единогласные решения: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ind w:right="-6" w:hanging="0"/>
        <w:jc w:val="both"/>
        <w:rPr/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1. Котировочная заявка </w:t>
      </w:r>
      <w:r>
        <w:rPr>
          <w:rFonts w:cs="Arial" w:ascii="Arial" w:hAnsi="Arial"/>
          <w:sz w:val="20"/>
          <w:szCs w:val="20"/>
        </w:rPr>
        <w:t xml:space="preserve">1/2о-3107/07 </w:t>
      </w:r>
      <w:r>
        <w:rPr>
          <w:rFonts w:cs="Arial CYR" w:ascii="Arial CYR" w:hAnsi="Arial CYR"/>
          <w:bCs/>
          <w:kern w:val="2"/>
          <w:sz w:val="20"/>
          <w:szCs w:val="20"/>
        </w:rPr>
        <w:t>соответствует всем требованиям запроса котировок</w:t>
      </w:r>
    </w:p>
    <w:p>
      <w:pPr>
        <w:pStyle w:val="Normal"/>
        <w:ind w:right="-6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3. В </w:t>
      </w:r>
      <w:r>
        <w:rPr>
          <w:rFonts w:cs="Arial CYR" w:ascii="Arial CYR" w:hAnsi="Arial CYR"/>
          <w:sz w:val="20"/>
          <w:szCs w:val="20"/>
        </w:rPr>
        <w:t xml:space="preserve">соответствии с требованиями  ст. 47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</w:t>
      </w:r>
      <w:r>
        <w:rPr>
          <w:rFonts w:cs="Arial" w:ascii="Arial" w:hAnsi="Arial"/>
          <w:sz w:val="20"/>
          <w:szCs w:val="20"/>
        </w:rPr>
        <w:t xml:space="preserve">монтажные и пусконаладочные работы по установке системы автоматической пожарной сигнализации </w:t>
      </w:r>
      <w:r>
        <w:rPr>
          <w:rFonts w:cs="Arial CYR" w:ascii="Arial CYR" w:hAnsi="Arial CYR"/>
          <w:sz w:val="20"/>
          <w:szCs w:val="20"/>
        </w:rPr>
        <w:t xml:space="preserve">с участником размещения заказа, подавшим котировочную заявку соответствующую всем условиям запроса котировок по лотам 1-4: ООО «Цесс», 300041,  г. Тула, ул. Советская, 1 </w:t>
      </w:r>
    </w:p>
    <w:p>
      <w:pPr>
        <w:pStyle w:val="Normal"/>
        <w:widowControl w:val="false"/>
        <w:autoSpaceDE w:val="false"/>
        <w:spacing w:lineRule="atLeast" w:line="120"/>
        <w:ind w:right="-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20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22» августа 2007г. в 15 часов 45 минут по московскому времени. Каб. 34.  </w:t>
      </w:r>
    </w:p>
    <w:p>
      <w:pPr>
        <w:pStyle w:val="Normal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25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7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1398" w:hRule="atLeast"/>
        </w:trPr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firstLine="7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right="-6" w:firstLine="7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right="-6" w:firstLine="7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right="-6" w:firstLine="7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right="-6" w:firstLine="7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  <w:p>
            <w:pPr>
              <w:pStyle w:val="Normal"/>
              <w:ind w:right="-6" w:firstLine="7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устиков Ю.М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" w:firstLine="7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21:00Z</dcterms:created>
  <dc:creator>User</dc:creator>
  <dc:description/>
  <dc:language>en-US</dc:language>
  <cp:lastModifiedBy>Master</cp:lastModifiedBy>
  <cp:lastPrinted>2007-08-24T12:47:00Z</cp:lastPrinted>
  <dcterms:modified xsi:type="dcterms:W3CDTF">2007-08-27T05:02:00Z</dcterms:modified>
  <cp:revision>86</cp:revision>
  <dc:subject/>
  <dc:title> «31» мая 2007г</dc:title>
</cp:coreProperties>
</file>