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июля 2007г.</w:t>
      </w:r>
    </w:p>
    <w:p>
      <w:pPr>
        <w:pStyle w:val="Normal"/>
        <w:widowControl w:val="false"/>
        <w:autoSpaceDE w:val="false"/>
        <w:ind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104/07</w:t>
      </w:r>
    </w:p>
    <w:p>
      <w:pPr>
        <w:pStyle w:val="Normal"/>
        <w:widowControl w:val="false"/>
        <w:autoSpaceDE w:val="false"/>
        <w:ind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18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  <w:tab/>
        <w:t xml:space="preserve">                 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3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областной бюджет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 xml:space="preserve"> лицензионное программное обеспечение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чество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  по месту нахождения заказчика</w:t>
      </w:r>
    </w:p>
    <w:p>
      <w:pPr>
        <w:pStyle w:val="Normal"/>
        <w:ind w:right="-1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август  2007г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транспортные расходы, </w:t>
      </w:r>
      <w:r>
        <w:rPr>
          <w:rFonts w:cs="Arial" w:ascii="Arial" w:hAnsi="Arial"/>
          <w:color w:val="000000"/>
          <w:sz w:val="20"/>
          <w:szCs w:val="20"/>
        </w:rPr>
        <w:t>расходы на установку программ,</w:t>
      </w:r>
      <w:r>
        <w:rPr>
          <w:rFonts w:cs="Arial" w:ascii="Arial" w:hAnsi="Arial"/>
          <w:sz w:val="20"/>
          <w:szCs w:val="20"/>
        </w:rPr>
        <w:t xml:space="preserve"> расходы на  страхование, уплату налогов, в том числе НДС, сборов и других обязательных платежей  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7 544 (Сто шестьдесят  семь тысяч пятьсот сорок четыре) руб.</w:t>
      </w:r>
    </w:p>
    <w:p>
      <w:pPr>
        <w:pStyle w:val="Normal"/>
        <w:ind w:right="-18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 xml:space="preserve">путем безналичного перечисления денежных средств на расчетный счет исполнителя, оплата производится согласно счету-фактуре и накладной 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о-3104/07,   сумма контракта – 167 234 (Сто шестьдесят семь тысяч двести тридцать четыре)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Партия», г. Тула, </w:t>
            </w:r>
          </w:p>
          <w:p>
            <w:pPr>
              <w:pStyle w:val="Normal"/>
              <w:widowControl w:val="false"/>
              <w:autoSpaceDE w:val="false"/>
              <w:ind w:right="-186" w:hanging="28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армейский проспект,  д.7, офис 505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о-3104/07,   сумма контракта –  167 400 (Сто шестьдесят семь тысяч четыреста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НТФ «Дискавери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Коминтерна, 22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/2о</w:t>
      </w:r>
      <w:r>
        <w:rPr>
          <w:rFonts w:cs="Arial" w:ascii="Arial" w:hAnsi="Arial"/>
          <w:sz w:val="20"/>
          <w:szCs w:val="20"/>
        </w:rPr>
        <w:t xml:space="preserve">-3104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</w:t>
      </w:r>
    </w:p>
    <w:p>
      <w:pPr>
        <w:pStyle w:val="Normal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2. Отклонить от участия котировочную заявку 2/2о-3104/07 в связи с несоответствием требованиям запроса котировок.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лицензионного программного обеспечения 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 соответствующую всем условиям размещения заказа: ООО «Партия», г. Тула, Красноармейский проспект,  д.7, офис 505</w:t>
      </w:r>
    </w:p>
    <w:p>
      <w:pPr>
        <w:pStyle w:val="Normal"/>
        <w:widowControl w:val="false"/>
        <w:autoSpaceDE w:val="false"/>
        <w:spacing w:lineRule="atLeast" w:line="120"/>
        <w:ind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июля 2007г. в 15 часов 45 минут по московскому времени. Каб. 34.  </w:t>
      </w:r>
    </w:p>
    <w:p>
      <w:pPr>
        <w:pStyle w:val="Normal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260"/>
        <w:gridCol w:w="1080"/>
        <w:gridCol w:w="1260"/>
      </w:tblGrid>
      <w:tr>
        <w:trPr>
          <w:trHeight w:val="19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Наименование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</w:rPr>
              <w:t>Кол-во,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>шту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ОО «Парт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ОО НТФ «Дискавери»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Сумма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 xml:space="preserve">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Сумма, руб.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</w:rPr>
              <w:t>МОУ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"</w:t>
            </w:r>
            <w:r>
              <w:rPr>
                <w:rFonts w:eastAsia="MS Mincho;ＭＳ 明朝" w:cs="Arial" w:ascii="Arial" w:hAnsi="Arial"/>
                <w:b/>
              </w:rPr>
              <w:t>СОШ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3"</w:t>
            </w:r>
          </w:p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Server Std 2003 R2 Rus OLP NL 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57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Server Std 2003 Rus  Dis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 Cal 2003 R2 Rus OLP NL lain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XP Starter SP2b Ru lpk + Dis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Vista business Upgrade OLP  Academic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Office Pro 2003 Rus OLP NL 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6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08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225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</w:rPr>
              <w:t>МОУ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 xml:space="preserve"> "</w:t>
            </w:r>
            <w:r>
              <w:rPr>
                <w:rFonts w:eastAsia="MS Mincho;ＭＳ 明朝" w:cs="Arial" w:ascii="Arial" w:hAnsi="Arial"/>
                <w:b/>
              </w:rPr>
              <w:t>Гимназия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"</w:t>
            </w:r>
          </w:p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XP Starter SP2b Ru lpk + Dis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Windows Vista business Upgrade OLP  Academic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4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Office Pro 2003 Rus OLP NL A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15 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9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51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MS Mincho;ＭＳ 明朝"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67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</w:r>
          </w:p>
          <w:p>
            <w:pPr>
              <w:pStyle w:val="Style17"/>
              <w:ind w:right="-108" w:hanging="108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67400</w:t>
            </w:r>
          </w:p>
        </w:tc>
      </w:tr>
    </w:tbl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8-08T08:45:00Z</dcterms:modified>
  <cp:revision>67</cp:revision>
  <dc:subject/>
  <dc:title> «31» мая 2007г</dc:title>
</cp:coreProperties>
</file>