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0» июля 2007г.</w:t>
      </w:r>
    </w:p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103/07</w:t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18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30» ию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1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областной бюджет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 xml:space="preserve">капитальный ремонт мягкой кровли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 МОУ Ступинская СОШ №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00 000 (Двести тысяч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423" w:hRule="atLeast"/>
        </w:trPr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2о-3103/07,   сумма контракта –  189 987 (Сто восемьдесят девять тысяч девятьсот восемьдесят семь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тлант-стройкомплекс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ла, ул. Фрунзе, 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03/07,   сумма контракта – 181 732 (Сто восемьдесят одна тысяча семьсот тридцать два) руб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Контур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льская область, Каменский район, 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рхангельское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ые заявки 1/2о</w:t>
      </w:r>
      <w:r>
        <w:rPr>
          <w:rFonts w:cs="Arial" w:ascii="Arial" w:hAnsi="Arial"/>
          <w:sz w:val="20"/>
          <w:szCs w:val="20"/>
        </w:rPr>
        <w:t>-3103/07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t xml:space="preserve">2/2о-3103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</w:t>
      </w:r>
    </w:p>
    <w:p>
      <w:pPr>
        <w:pStyle w:val="Normal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 </w:t>
      </w:r>
      <w:r>
        <w:rPr>
          <w:rFonts w:cs="Arial" w:ascii="Arial" w:hAnsi="Arial"/>
          <w:sz w:val="20"/>
          <w:szCs w:val="20"/>
        </w:rPr>
        <w:t xml:space="preserve">капитального ремонта мягкой кровли 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 с наименьшей ценой предложения: ООО «Контур», Тульская область, Каменский район, с. Архангельское.</w:t>
      </w:r>
    </w:p>
    <w:p>
      <w:pPr>
        <w:pStyle w:val="Normal"/>
        <w:widowControl w:val="false"/>
        <w:autoSpaceDE w:val="false"/>
        <w:spacing w:lineRule="atLeast" w:line="120"/>
        <w:ind w:right="-1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0» июля 2007г. в 15 часов 45 минут по московскому времени. Каб. 34.  </w:t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-540" w:right="-186" w:firstLine="54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08-08T10:05:00Z</dcterms:modified>
  <cp:revision>67</cp:revision>
  <dc:subject/>
  <dc:title> «31» мая 2007г</dc:title>
</cp:coreProperties>
</file>