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5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80/07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5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областной бюджет, бюджет МО Ефремовский район, бюджет МО Ефремовский район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 (для многодневных походов)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Поставщика в г.Ефремове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июль – август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57 818,40 (Пятьдесят семь тысяч восемьсот восемнадцать) рублей 40 коп.,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2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63 149,60 (Сто шестьдесят три тысячи сто сорок девять) рублей 60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утем авансирования в размере 30% от стоимости товаров, последующие выплаты – за фактически поставленные товары до полного исполнен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20"/>
        <w:gridCol w:w="4320"/>
      </w:tblGrid>
      <w:tr>
        <w:trPr>
          <w:trHeight w:val="423" w:hRule="atLeast"/>
        </w:trPr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80/07,        сумма контракта – 55171,20 (Пятьдесят пять  тысячи сто семьдесят один) руб.36 ко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Ефремовский хлебозавод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2, г.Ефремов, ул.Ленинградская, д.1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о-3080/07,   сумма контракта – 56 707,80 (Пятьдесят шесть тысяч семьсот семь) рублей 80 ко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"Продукты 38"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г.Ефремов, ул.Лермонтова, д.9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080/07, сумма контракта – 153 073,80 (Сто пятьдесят три тысячи семьдесят три) рубля 80 ко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Продукты 37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г.Ефремов, ул.Лермонтова, д.27/40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о-3080/07, сумма контракта – 153 491,36 (Сто пятьдесят три тысячи четыреста девяносто один) рубль 36 ко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"Продукты 38"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г.Ефремов, ул.Лермонтова, д.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По лоту 1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Отклонить котировочную заявку </w:t>
      </w:r>
      <w:r>
        <w:rPr>
          <w:rFonts w:cs="Arial" w:ascii="Arial" w:hAnsi="Arial"/>
          <w:sz w:val="20"/>
          <w:szCs w:val="20"/>
        </w:rPr>
        <w:t>3/2о-3080/07</w:t>
      </w:r>
      <w:r>
        <w:rPr>
          <w:rFonts w:cs="Arial CYR" w:ascii="Arial CYR" w:hAnsi="Arial CYR"/>
          <w:bCs/>
          <w:sz w:val="20"/>
          <w:szCs w:val="20"/>
        </w:rPr>
        <w:t xml:space="preserve"> – </w:t>
      </w:r>
      <w:r>
        <w:rPr>
          <w:rFonts w:cs="Arial CYR" w:ascii="Arial CYR" w:hAnsi="Arial CYR"/>
          <w:sz w:val="20"/>
          <w:szCs w:val="20"/>
        </w:rPr>
        <w:t>000 "Продукты 38" в связи с превышением цены предложения над ценой запрос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хлеба</w:t>
      </w:r>
      <w:r>
        <w:rPr>
          <w:rFonts w:cs="Arial CYR" w:ascii="Arial CYR" w:hAnsi="Arial CYR"/>
          <w:sz w:val="20"/>
          <w:szCs w:val="20"/>
        </w:rPr>
        <w:t xml:space="preserve"> с единственным участником размещения заказа, подавшим котировочную заявку, соответствующую всем требованиям, указанным в извещении о проведении запроса котировок:   ОАО ОАО "Ефремовский хлебозавод", 301842, г.Ефремов, ул.Ленинградская, д.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По лоту 2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Поступивши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всем условиям запроса котиров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продуктов питания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 с наименьшей ценой предложения: ООО "Продукты 37", 301840, г.Ефремов, ул.Лермонтова, д.27/40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5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от 1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00"/>
        <w:gridCol w:w="1080"/>
        <w:gridCol w:w="1440"/>
        <w:gridCol w:w="1080"/>
        <w:gridCol w:w="1440"/>
      </w:tblGrid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Ефремовский хлебозавод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"Продукты 38"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ари "Сливочные", "Горчичны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ники "Палочка", "Северны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е "Октябрьское, Юбилейное, Топленое молоко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ты карамель "Мечта, Сказка, Лимонные, Фея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ты шоколад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Ласточка, Ромашка, Цитр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кол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-пес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80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517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7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от 2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00"/>
        <w:gridCol w:w="1080"/>
        <w:gridCol w:w="1440"/>
        <w:gridCol w:w="1080"/>
        <w:gridCol w:w="1440"/>
      </w:tblGrid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"Продукты 37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"Продукты 38"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 дробленый в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 в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ка  в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ы в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ловка  в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п вермишелевый с овощами и куриц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сливочное "Крестьянское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топлен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растительное рафинированное 1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шенка сви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5,8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шенка говяжь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8,3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а сырокопченая "Успенская", "Никольская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ервы рыбные "Сайра в масле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ф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уста свеж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ков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-реп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идоры свеж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урцы свеж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ь раз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ко сгущенное цельное (ГОС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5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р "Витязь", "Российский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р колбасн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мон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ельсин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ан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блоки свеж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хофрук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8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ель фруктово-ягодн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фейный напиток "Гренадер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6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 черный байховый "Тот самый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 "Экстра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ц разный (приправ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вровый ли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атная паста "Помидорка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40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7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91,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6-26T15:55:00Z</cp:lastPrinted>
  <dcterms:modified xsi:type="dcterms:W3CDTF">2007-07-02T11:30:00Z</dcterms:modified>
  <cp:revision>8</cp:revision>
  <dc:subject/>
  <dc:title> «31» мая 2007г</dc:title>
</cp:coreProperties>
</file>