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62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услуги по питанию детей в лагерях дневного пребы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30.05.2007г. – 30.08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иготовление, доставку, 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100 000 (Сто тысяч) рублей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утем авансирования в размере 30% от стоимости услуг, последующие выплаты – за фактически выполненные услуги до полного исполнения контракт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8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2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  100 000 (Сто тысяч) рубле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2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00 (Сто пять тысяч)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Лиана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Энтузиастов, 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 Отклонить котировочную заявку  2/2о-3062/07 – ООО </w:t>
      </w:r>
      <w:r>
        <w:rPr>
          <w:rFonts w:cs="Arial CYR" w:ascii="Arial CYR" w:hAnsi="Arial CYR"/>
          <w:sz w:val="20"/>
          <w:szCs w:val="20"/>
        </w:rPr>
        <w:t>«Лиана»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оказание </w:t>
      </w:r>
      <w:r>
        <w:rPr>
          <w:rFonts w:cs="Arial" w:ascii="Arial" w:hAnsi="Arial"/>
          <w:sz w:val="20"/>
          <w:szCs w:val="20"/>
        </w:rPr>
        <w:t>услуг по питанию детей в лагерях дневного пребывания 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к протоколу </w:t>
      </w:r>
    </w:p>
    <w:p>
      <w:pPr>
        <w:pStyle w:val="Normal"/>
        <w:ind w:right="-6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ссмотрения и оценки котировочных заявок</w:t>
      </w:r>
    </w:p>
    <w:p>
      <w:pPr>
        <w:pStyle w:val="Normal"/>
        <w:ind w:left="5664"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агерях осуществляется трехразовое питание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35:00Z</dcterms:modified>
  <cp:revision>96</cp:revision>
  <dc:subject/>
  <dc:title/>
</cp:coreProperties>
</file>