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57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ясо, мясопродукт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(Приложение 2)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30.05.2007г. – 30.08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доста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32 041,70 (Двести тридцать две тысячи сорок один) рубль 70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, авансовый платеж в размере 30%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58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7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2 041,70 (Двести тридцать две тысячи сорок один) рубль 70 коп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7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4 259,70 (Двести тридцать четыре тысячи двести пятьдесят девять) руб.70коп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/>
          <w:bCs/>
          <w:kern w:val="2"/>
          <w:sz w:val="20"/>
          <w:szCs w:val="20"/>
        </w:rPr>
        <w:t xml:space="preserve"> </w:t>
      </w:r>
      <w:r>
        <w:rPr>
          <w:rFonts w:cs="Arial CYR" w:ascii="Arial CYR" w:hAnsi="Arial CYR"/>
          <w:bCs/>
          <w:kern w:val="2"/>
          <w:sz w:val="20"/>
          <w:szCs w:val="20"/>
        </w:rPr>
        <w:t>1.  Отклонить котировочную заявку  2/2о-3057/07 – ООО «Продукты 38» в связи с превышением цены предложения над ценой</w:t>
      </w:r>
      <w:r>
        <w:rPr>
          <w:rFonts w:cs="Arial CYR" w:ascii="Arial CYR" w:hAnsi="Arial CYR"/>
          <w:sz w:val="20"/>
          <w:szCs w:val="20"/>
        </w:rPr>
        <w:t xml:space="preserve"> запроса котиро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>мяса, мясопродуктов  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оответствующую всем требованиям запроса котировок: МУП «Комбинат школьного питания», г.Ефремов, ул.Ленинградская, 116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одуктов питания в летних оздоровительных лагерях с дневным пребыванием рассчитано на 771 ребенка,  продолжительность смены – 18 дней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1080"/>
        <w:gridCol w:w="1332"/>
        <w:gridCol w:w="1332"/>
        <w:gridCol w:w="1332"/>
      </w:tblGrid>
      <w:tr>
        <w:trPr>
          <w:trHeight w:val="43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кг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503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баса вареная в/с, 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а варено-копченая в/с, 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бройлерные 1 кат., 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3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говядина б/к 1 кат., 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: печень говяжья, 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3,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041,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259,70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в лагерях дневного пребывания на базе образовательных учреждений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 «Доверие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</w:tr>
    </w:tbl>
    <w:p>
      <w:pPr>
        <w:pStyle w:val="Normal"/>
        <w:ind w:right="-6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26:00Z</dcterms:modified>
  <cp:revision>94</cp:revision>
  <dc:subject/>
  <dc:title/>
</cp:coreProperties>
</file>