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56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олочные продукт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Приложение 2)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0.05.2007г. – 30.08.2007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1 923,21 (Сто девяносто одна тысяча девятьсот двадцать три) рубля 21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8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6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>191923,21 (Сто девяносто одна тысяча девятьсот двадцать три) руб. 21 ко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6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 342 (Сто девяносто три тысячи триста сорок два)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>1.  Отклонить котировочную заявку  2/2о-3056/07 – ООО «Продукты 38»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молочных продуктов 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дуктов питания в летних оздоровительных лагерях с дневным пребыванием рассчитано на 771 ребенка,  продолжительность смены – 18 дней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720"/>
        <w:gridCol w:w="900"/>
        <w:gridCol w:w="1260"/>
        <w:gridCol w:w="1080"/>
        <w:gridCol w:w="1260"/>
      </w:tblGrid>
      <w:tr>
        <w:trPr>
          <w:trHeight w:val="66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kern w:val="2"/>
                <w:sz w:val="20"/>
                <w:szCs w:val="20"/>
              </w:rPr>
              <w:t>ООО «Продукты 38»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«Крестьянское», Ефремов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4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3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30% «Классическая»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7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«Витязь»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4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8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7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92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342,0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24:00Z</dcterms:modified>
  <cp:revision>93</cp:revision>
  <dc:subject/>
  <dc:title/>
</cp:coreProperties>
</file>